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чреждения, подведомственные Управлению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5"/>
        <w:gridCol w:w="4224"/>
        <w:gridCol w:w="19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ле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8,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4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3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6,7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8,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9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2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и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4,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6,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4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6,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0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3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8,16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а Людмил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21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гу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,02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8,78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8,20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ц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4,25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ы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8,61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,39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1,15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0,13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2,28</w:t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9,40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онстанти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6,50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4,15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,44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4,70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5,38</w:t>
            </w:r>
          </w:p>
        </w:tc>
      </w:tr>
      <w:tr>
        <w:trPr>
          <w:trHeight w:val="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9,63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,59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9,43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тепа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4,62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пу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7,70</w:t>
            </w:r>
          </w:p>
        </w:tc>
      </w:tr>
      <w:tr>
        <w:trPr>
          <w:trHeight w:val="2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6,49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,16</w:t>
            </w:r>
          </w:p>
        </w:tc>
      </w:tr>
      <w:tr>
        <w:trPr>
          <w:trHeight w:val="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4,02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Дмитр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8,36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2,71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,52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ячеслав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3,57</w:t>
            </w:r>
          </w:p>
        </w:tc>
      </w:tr>
      <w:tr>
        <w:trPr>
          <w:trHeight w:val="4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0,64</w:t>
            </w:r>
          </w:p>
        </w:tc>
      </w:tr>
      <w:tr>
        <w:trPr>
          <w:trHeight w:val="4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7"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1,14</w:t>
            </w:r>
          </w:p>
        </w:tc>
      </w:tr>
      <w:tr>
        <w:trPr>
          <w:trHeight w:val="4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,05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7,78</w:t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,42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1,67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4,71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гр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84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я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Борис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2,39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,87</w:t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</w:tr>
      <w:tr>
        <w:trPr>
          <w:trHeight w:val="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 Вильд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7,64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ы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7,70</w:t>
            </w:r>
          </w:p>
        </w:tc>
      </w:tr>
      <w:tr>
        <w:trPr>
          <w:trHeight w:val="4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2,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3,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еп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6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1,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4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6,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д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Леонид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,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2,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9,5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7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8,52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тя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3,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1,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7,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,7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,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Эдуард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0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3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2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1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5,8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1,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1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7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6,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,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6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4,5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7,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7,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у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ав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6,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0,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9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Степа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3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5,2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СОШ № 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Константи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8,5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9,4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1,3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9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ет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4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2,5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7,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3,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д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3,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5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Виктория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1,6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8,1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и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льинич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8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8,6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4,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3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2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гор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СП "Кувшин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4,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е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 ОСП "Кувшин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9,6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6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4,7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3,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4,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д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,7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2,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4,6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1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6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4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0,7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9,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льинич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8,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,0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0,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др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5,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1,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6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9,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Дмитр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1,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6,8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1,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 ОСП "Антош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5,5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я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онстанти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9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,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5,7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4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7,7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9,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8,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у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,4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0,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9,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3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ж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4,3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6,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ая Вер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5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арис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6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и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ом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т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7,7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4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2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,3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0,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7,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,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Андр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,0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та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6,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вы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,5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1,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1,8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6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,2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орг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8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8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рту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,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2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 ОСП "Мечт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,7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8,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8,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,0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№ 1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9,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,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4,7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7,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,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6,8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И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Абрам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0,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0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Леонид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4,0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е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е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льинич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,5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Э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0,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,6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5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Олег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2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6,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6,5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,85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6,2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2,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,32</w:t>
            </w:r>
          </w:p>
        </w:tc>
      </w:tr>
      <w:tr>
        <w:trPr>
          <w:trHeight w:val="5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бай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7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М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3,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мский Александр Ива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5,9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Выбор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ид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9,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ы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Евгень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5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8,3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Перекресто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9,4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бщежити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жня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6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 «Управление гражданской защиты города Бата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223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пиридонови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Городской культурно – досуговый центр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еред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245,9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оржестек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ксим А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директора (совместительство, за счет средств от предпринимательской и иной приносящей доход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420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оржестек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ксим А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начальника отдела бухгалтерского учета Управления культуры города Батайска (основн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6103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«Городской музей истории города Батайска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бурдяе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юдмил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681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Дом культуры им. Ю.А. Гагарина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1559"/>
        <w:gridCol w:w="1876"/>
        <w:gridCol w:w="817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Шаповал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алентина Александровн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9147,93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/>
          <w:spacing w:val="2"/>
        </w:rPr>
        <w:t xml:space="preserve">Муниципальное бюджетное учреждение дополнительного образован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Детская музыкальная школа №1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04"/>
        <w:gridCol w:w="4252"/>
        <w:gridCol w:w="1985"/>
      </w:tblGrid>
      <w:tr>
        <w:trPr>
          <w:trHeight w:val="2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арел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тлана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452,41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арел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тлана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234,6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ухаре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ктория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156,9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ухаре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ктория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024,85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/>
          <w:spacing w:val="2"/>
        </w:rPr>
        <w:t xml:space="preserve">Муниципальное бюджетное учреждение дополнительного образован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Детская музыкальная школа №3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04"/>
        <w:gridCol w:w="4252"/>
        <w:gridCol w:w="1985"/>
      </w:tblGrid>
      <w:tr>
        <w:trPr>
          <w:trHeight w:val="2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Лорьян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лит Серг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041,35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Лорьян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лит Серг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466,95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нох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арис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253,11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нох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арис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807,26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дополнительного образован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Детская художественная школа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04"/>
        <w:gridCol w:w="4252"/>
        <w:gridCol w:w="1985"/>
      </w:tblGrid>
      <w:tr>
        <w:trPr>
          <w:trHeight w:val="2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ириченк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фья Борис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035,7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ириченк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фья Борис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750,11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Голосна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льга Вячеславовн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директора по учебно -воспитательной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835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дополнительного образован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Детская школа искусств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04"/>
        <w:gridCol w:w="4252"/>
        <w:gridCol w:w="1985"/>
      </w:tblGrid>
      <w:tr>
        <w:trPr>
          <w:trHeight w:val="2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ерегин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лексей Николае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431,58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ерегин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лексей Николае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подаватель (совместитель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513,99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Дом культуры «железнодорожников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Толкаче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талья Ю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64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Толкаче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талья Ю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жиссер – постановщик (совмещ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101,89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Дом культуры «РДВС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Дубинин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юдмил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578,56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Дом культуры «Русь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аньк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тлана Иван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131,98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е бюджетное учреждение культуры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«Централизованная библиотечная система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4"/>
        <w:gridCol w:w="4252"/>
        <w:gridCol w:w="198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арасоцка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367,2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арасоцка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иблиотекарь 1 категории (совмещ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237,0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Малютин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оя Васил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7349,6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Малютин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оя Васил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лавный библиотекар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совмещ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373,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айское информационное агенство «Впер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овмещение гл. редак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2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овмещение инженер по охране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8.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здравоохранения «Центральная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ая больница» г. Батайска Ростовской области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252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ненко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ченков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Якуб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нко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сестринской 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е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6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«Бюро технической инвентаризации» города Батайск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5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евич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Петр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кин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 «МФЦ» города Батайск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5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тов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асилье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5,9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«Дезинфекция» города Батайск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5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ова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атенко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ль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ецкая </w:t>
            </w:r>
          </w:p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5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Караваева</dc:creator>
  <dc:description/>
  <dc:language>en-US</dc:language>
  <cp:lastModifiedBy>Артем Владимирович</cp:lastModifiedBy>
  <dcterms:modified xsi:type="dcterms:W3CDTF">2017-04-24T06:08:00Z</dcterms:modified>
  <cp:revision>2</cp:revision>
  <dc:subject/>
  <dc:title>Информация</dc:title>
</cp:coreProperties>
</file>