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spacing w:val="20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  <w:u w:val="single"/>
        </w:rPr>
        <w:t>27.11.2018 г.</w:t>
      </w: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  <w:u w:val="single"/>
        </w:rPr>
        <w:t>№ 357</w:t>
      </w:r>
      <w:r>
        <w:rPr>
          <w:b w:val="false"/>
          <w:sz w:val="24"/>
          <w:szCs w:val="24"/>
        </w:rPr>
        <w:tab/>
        <w:t xml:space="preserve">                                               г. Батайск</w:t>
      </w:r>
    </w:p>
    <w:p>
      <w:pPr>
        <w:pStyle w:val="Normal"/>
        <w:ind w:right="-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 № 563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 исполнение решения Батайской городской Думы от 06.12.2017 № 223 «О бюджете города Батайска на 2018 год и на плановый период 2019 и 2020 годов»</w:t>
      </w:r>
      <w:r>
        <w:rPr>
          <w:b w:val="false"/>
          <w:sz w:val="24"/>
          <w:szCs w:val="24"/>
        </w:rPr>
        <w:t xml:space="preserve"> (в ред. решения Батайской городской Думы от 29.08.2018 № 286)</w:t>
      </w:r>
      <w:r>
        <w:rPr>
          <w:b w:val="false"/>
          <w:sz w:val="24"/>
        </w:rPr>
        <w:t>, в соответствии с постановлением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на основании решения Коллегии Администрации города Батайска Ростовской области от 24.10.2018 № 94 «О внесении изменений в муниципальную программу города Батайска «Социальная поддержка граждан»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Внести изменения в постановление Администрации города Батайска от 15.11.2013 № 563 «Об утверждении муниципальной программы города Батайска «Социальная поддержка граждан» </w:t>
      </w:r>
      <w:r>
        <w:rPr>
          <w:b w:val="false"/>
          <w:kern w:val="2"/>
          <w:sz w:val="24"/>
        </w:rPr>
        <w:t>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 w:val="false"/>
          <w:sz w:val="24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ассигнований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Батайска                                                                                                      Г.В. Павлятен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носи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социальной защиты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еления города Батайска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11.2018 г. № 357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рограммы – 3912069,9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642232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534233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555933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517735,1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37391,3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3437151,7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584024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468430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482953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442008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45663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149426,8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20393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27055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20229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20652,5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21399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325491,4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781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3874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750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5073,7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59358,1 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bookmarkStart w:id="0" w:name="Par676"/>
      <w:bookmarkEnd w:id="0"/>
      <w:r>
        <w:rPr>
          <w:b w:val="false"/>
          <w:sz w:val="24"/>
          <w:szCs w:val="24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05"/>
        <w:gridCol w:w="220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4233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55933,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7735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391,3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423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55933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77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391,3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84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2953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20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6634,1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84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2953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20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6634,1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5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34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180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0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369,9</w:t>
            </w:r>
          </w:p>
        </w:tc>
      </w:tr>
      <w:tr>
        <w:trPr>
          <w:trHeight w:val="2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115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2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681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29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6795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6803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8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6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3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85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741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84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72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0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51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314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2659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89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5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9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7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4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5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42,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23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8,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1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ри рождении (усыновлении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00557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580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42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967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0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311395,0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8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51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13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7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359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8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2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09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53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413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04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46</w:t>
            </w:r>
            <w:r>
              <w:rPr>
                <w:b w:val="false"/>
                <w:sz w:val="24"/>
                <w:lang w:val="en-US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46</w:t>
            </w:r>
            <w:r>
              <w:rPr>
                <w:b w:val="false"/>
                <w:sz w:val="24"/>
                <w:lang w:val="en-US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1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46</w:t>
            </w:r>
            <w:r>
              <w:rPr>
                <w:b w:val="false"/>
                <w:sz w:val="24"/>
                <w:lang w:val="en-US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7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0,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73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93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7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15,0</w:t>
            </w:r>
          </w:p>
          <w:p>
            <w:pPr>
              <w:pStyle w:val="Normal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792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77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392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83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75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2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29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54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287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0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2081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850,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2185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75</w:t>
            </w:r>
            <w:r>
              <w:rPr>
                <w:b w:val="false"/>
                <w:sz w:val="24"/>
                <w:lang w:val="en-US"/>
              </w:rPr>
              <w:t>0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84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,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713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69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636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172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8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03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287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2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/051007244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4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09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,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408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60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9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135,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853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229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0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72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15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2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иобретение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805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8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869,2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1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2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5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58,2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6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8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9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6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,3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86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33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34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1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45,0</w:t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0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3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6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,8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9999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4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финансирование расходных обязательств в части приобретения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055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6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399,1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055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6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399,1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603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98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26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53,2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449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83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9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64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1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16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6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8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3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3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3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29</w:t>
            </w: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5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</w:t>
            </w: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44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22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3423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93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7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391,3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8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77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3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13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706,3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4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18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0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369,9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3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15,1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84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8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9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63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9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395,0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369,9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69,2</w:t>
            </w:r>
          </w:p>
        </w:tc>
      </w:tr>
      <w:tr>
        <w:trPr>
          <w:trHeight w:val="57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99,1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53,2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5,9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В.С. Мирошников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orient="landscape" w:w="16838" w:h="11906"/>
      <w:pgMar w:left="1985" w:right="822" w:gutter="0" w:header="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6">
    <w:name w:val="Обычный (веб)"/>
    <w:basedOn w:val="Normal"/>
    <w:qFormat/>
    <w:pPr/>
    <w:rPr>
      <w:b w:val="false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2:00Z</dcterms:created>
  <dc:creator>user</dc:creator>
  <dc:description/>
  <cp:keywords/>
  <dc:language>en-US</dc:language>
  <cp:lastModifiedBy>Black_Raven</cp:lastModifiedBy>
  <cp:lastPrinted>2018-07-19T10:10:00Z</cp:lastPrinted>
  <dcterms:modified xsi:type="dcterms:W3CDTF">2018-12-03T07:24:00Z</dcterms:modified>
  <cp:revision>4</cp:revision>
  <dc:subject/>
  <dc:title> </dc:title>
</cp:coreProperties>
</file>