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 w:val="false"/>
          <w:spacing w:val="20"/>
        </w:rPr>
      </w:pPr>
      <w:r>
        <w:rPr>
          <w:b/>
          <w:bCs w:val="false"/>
          <w:spacing w:val="20"/>
        </w:rPr>
        <w:t>ПОСТАНОВЛЕНИЕ</w:t>
      </w:r>
    </w:p>
    <w:p>
      <w:pPr>
        <w:pStyle w:val="Normal"/>
        <w:ind w:left="1416" w:firstLine="708"/>
        <w:rPr>
          <w:b/>
          <w:b/>
          <w:bCs w:val="false"/>
        </w:rPr>
      </w:pPr>
      <w:r>
        <w:rPr>
          <w:b/>
          <w:bCs w:val="false"/>
          <w:sz w:val="50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9.08.2018 г.                              </w:t>
      </w:r>
      <w:r>
        <w:rPr>
          <w:bCs w:val="false"/>
          <w:sz w:val="24"/>
          <w:szCs w:val="24"/>
        </w:rPr>
        <w:t xml:space="preserve">         № 1351                                                   </w:t>
      </w:r>
      <w:r>
        <w:rPr>
          <w:bCs w:val="false"/>
          <w:sz w:val="20"/>
          <w:szCs w:val="20"/>
        </w:rPr>
        <w:t>г. Батай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муници-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bCs w:val="false"/>
          <w:sz w:val="24"/>
          <w:szCs w:val="24"/>
        </w:rPr>
        <w:tab/>
        <w:t>В соответствии с Решением Батайской городской Думы от 26.06.2018г. № 269       «О внесении изменений в решение Батайской городской Думы от 06.12.2017г. № 223 «О  бюджете города Батайска на 2018 год и на плановый период 2019 и 2020 годов (в редакции от 30.05.2018 № 265), решением Коллегии Администрации города Батайска от 31.07.2018 № 73 «О внесении изменений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Внести изменения в муниципальную программу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утвержденную постановлением Администрации города Батайска от 01.11.2013 № 423 «Об утверждении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, согласно приложению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Финансовому управлению города Батайска (Гагацеву Т.А.) осуществлять финансирование муниципальной программы города Батайска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 w:val="false"/>
          <w:sz w:val="24"/>
          <w:szCs w:val="24"/>
        </w:rPr>
        <w:t>» в пределах ассигнований, предусмотренных на указанные цели в бюджете города Батайс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Контроль исполнения данного решения возложить на заместителя главы Администрации по жилищно-коммунальному хозяйству города Батайска Берлим А.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</w:t>
        <w:tab/>
        <w:t xml:space="preserve">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8 г. № 13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ассигнования городского бюджета муниципальной программы на период 2014-2020 года – 146514,0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8005,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9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20727,6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119,0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29156,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20266,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20723,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бюджет всего 138498,7 тыс. рублей,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7189,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19527,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119,0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 – 27156,5 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 – 19266,6 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19723,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средства всего 8015,3 тыс. рублей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815,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12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7 год – 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2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 – 1000,0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140092,0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8005,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9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20505,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839,0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23236,5</w:t>
      </w:r>
      <w:r>
        <w:rPr/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 – 20266,6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20723,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всего 132076,7 тыс.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7189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8515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9305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683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21236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9266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9723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всего 8015,3 тыс. рублей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815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2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2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00,0 тыс. рублей;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020 год – 1000,0 тыс. рублей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В паспорте подпрограммы «Создан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922,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22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28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42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В паспорте подпрограммы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5500,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 w:val="false"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550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8. Приложения № 1 и № 2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</w:t>
      </w:r>
      <w:r>
        <w:rPr/>
        <w:t>редакции:</w:t>
      </w:r>
    </w:p>
    <w:tbl>
      <w:tblPr>
        <w:tblW w:w="98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884"/>
        <w:gridCol w:w="4859"/>
      </w:tblGrid>
      <w:tr>
        <w:trPr/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47"/>
        <w:gridCol w:w="1276"/>
        <w:gridCol w:w="567"/>
        <w:gridCol w:w="709"/>
        <w:gridCol w:w="1417"/>
        <w:gridCol w:w="567"/>
        <w:gridCol w:w="993"/>
        <w:gridCol w:w="992"/>
        <w:gridCol w:w="992"/>
        <w:gridCol w:w="1067"/>
        <w:gridCol w:w="67"/>
        <w:gridCol w:w="854"/>
        <w:gridCol w:w="992"/>
        <w:gridCol w:w="142"/>
        <w:gridCol w:w="752"/>
      </w:tblGrid>
      <w:tr>
        <w:trPr>
          <w:trHeight w:val="55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8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52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7119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7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266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723,9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МБУ «Защита», всег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рганизация обучения по программе пожарно-технического мини-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.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firstLine="73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8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30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6839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266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723,9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100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4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7346,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759,1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11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221,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678,6</w:t>
            </w:r>
          </w:p>
        </w:tc>
      </w:tr>
      <w:tr>
        <w:trPr>
          <w:trHeight w:val="3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10000590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плата нало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1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10009090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right="-81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-ного формирования и единой дежурно-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на базе аварийно-спасатель-ного формирования «Группы обеспечения действий» и оснаще-ние её специальной инжен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оздание и поддержание в постоянной готовно-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3.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 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6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рограмма № 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оздание системы </w:t>
            </w:r>
            <w:r>
              <w:rPr>
                <w:kern w:val="2"/>
                <w:sz w:val="24"/>
                <w:szCs w:val="24"/>
                <w:lang w:eastAsia="en-US"/>
              </w:rPr>
              <w:t>по прогнозированию, мониторингу, предупреждению и ликвидации возможных угроз, а также по контролю за устранением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6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оснащение  системы по прогнозированию, мониторинга современными системами аналитики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6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обучение дежурно-диспетчер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* - Указанная целевая статья расходов применяется с 01.01.2016 года.</w:t>
      </w:r>
    </w:p>
    <w:p>
      <w:pPr>
        <w:pStyle w:val="Normal"/>
        <w:ind w:left="24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0</wp:posOffset>
                </wp:positionV>
                <wp:extent cx="94557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964"/>
                              <w:gridCol w:w="4964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96.6pt;mso-wrap-distance-left:0pt;mso-wrap-distance-right:9pt;mso-wrap-distance-top:0pt;mso-wrap-distance-bottom:0pt;margin-top:-4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964"/>
                        <w:gridCol w:w="4964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2411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80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9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72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8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91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723,9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71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8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52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7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71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723,9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8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дпрограмма 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8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95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5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7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3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723,9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71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8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305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1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723,9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дпрограмма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Подпрограмма  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оздание системы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о прогнозированию, мониторингу, преду-преждению и ликвидации возможных угроз, а также по контролю за устранением последствий чрезвы-чайных ситуац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 xml:space="preserve">              </w:t>
        <w:tab/>
        <w:t xml:space="preserve">                                                           В.С. Мирошник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Style8">
    <w:name w:val="Нижний колонтитул Знак"/>
    <w:qFormat/>
    <w:rPr>
      <w:rFonts w:eastAsia="Times New Roman"/>
      <w:bCs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pacing w:val="12"/>
      <w:lang w:val="en-US" w:eastAsia="zh-CN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Style12">
    <w:name w:val="Подзаголовок Знак"/>
    <w:qFormat/>
    <w:rPr>
      <w:rFonts w:ascii="Cambria" w:hAnsi="Cambria" w:eastAsia="Times New Roman" w:cs="Cambria"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eastAsia="Times New Roman"/>
      <w:bCs/>
      <w:sz w:val="16"/>
      <w:szCs w:val="16"/>
      <w:lang w:val="en-US"/>
    </w:rPr>
  </w:style>
  <w:style w:type="character" w:styleId="21">
    <w:name w:val="Цитата 2 Знак"/>
    <w:qFormat/>
    <w:rPr>
      <w:rFonts w:eastAsia="Times New Roman"/>
      <w:bCs/>
      <w:i/>
      <w:iCs/>
      <w:color w:val="000000"/>
      <w:sz w:val="28"/>
      <w:szCs w:val="28"/>
      <w:lang w:val="en-US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  <w:sz w:val="28"/>
      <w:szCs w:val="28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Cs w:val="false"/>
      <w:spacing w:val="1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bCs w:val="false"/>
      <w:sz w:val="20"/>
      <w:szCs w:val="20"/>
      <w:lang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ind w:left="6480" w:hanging="720"/>
    </w:pPr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right="6095" w:hanging="0"/>
      <w:jc w:val="both"/>
    </w:pPr>
    <w:rPr>
      <w:bCs w:val="false"/>
      <w:sz w:val="24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4:00Z</dcterms:created>
  <dc:creator>RePack by SPecialiST</dc:creator>
  <dc:description/>
  <cp:keywords/>
  <dc:language>en-US</dc:language>
  <cp:lastModifiedBy>Black_Raven</cp:lastModifiedBy>
  <cp:lastPrinted>2017-04-11T15:35:00Z</cp:lastPrinted>
  <dcterms:modified xsi:type="dcterms:W3CDTF">2018-09-03T10:16:00Z</dcterms:modified>
  <cp:revision>4</cp:revision>
  <dc:subject/>
  <dc:title/>
</cp:coreProperties>
</file>