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30.10.2017</w:t>
      </w:r>
      <w:r>
        <w:rPr/>
        <w:tab/>
        <w:t xml:space="preserve">                             </w:t>
      </w:r>
      <w:r>
        <w:rPr>
          <w:sz w:val="24"/>
          <w:szCs w:val="24"/>
        </w:rPr>
        <w:t>№ 1889</w:t>
      </w:r>
      <w:r>
        <w:rPr/>
        <w:tab/>
        <w:tab/>
        <w:tab/>
        <w:t xml:space="preserve">                       г. Батайск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TextBody"/>
        <w:spacing w:before="0" w:after="0"/>
        <w:ind w:left="0" w:right="4960" w:hanging="0"/>
        <w:rPr/>
      </w:pPr>
      <w:r>
        <w:rPr>
          <w:rFonts w:cs="Times New Roman"/>
        </w:rPr>
        <w:t xml:space="preserve"> </w:t>
      </w:r>
      <w:r>
        <w:rPr/>
        <w:t>О внесении изменений в постановление Администрации города Батайска от 06.05.2014 № 1039 «О формировании фонда капитального ремонта на счете регионального оператора».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В целях обеспечения своевременного проведения капитального ремонта общего имущества в многоквартирных домах 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2.05.2017 № 355 «О внесении изменений в постановление Правительства Ростовской области от 26.12.2013 № 803»,</w:t>
      </w:r>
    </w:p>
    <w:p>
      <w:pPr>
        <w:pStyle w:val="Normal"/>
        <w:spacing w:lineRule="auto" w:line="360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постановление Администрации города Батайска от 06.05.2014      № 1039 «О формировании фонда капитального ремонта на счете регионального оператора», дополнив перечень многоквартирных домов, которые формируют фонд капитального ремонта на счете регионального оператора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постановления возложить на заместителя главы Администрации города Батайска по жилищно – коммунальному хозяйству Берлим А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  В.В. Путилин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 30.10.2017 г. № 188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домов, которые формируют фо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ремонта на счете регионального оператора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1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ногоквартирного дома</w:t>
            </w:r>
          </w:p>
        </w:tc>
      </w:tr>
      <w:tr>
        <w:trPr/>
        <w:tc>
          <w:tcPr>
            <w:tcW w:w="9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образование «Город Батайск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Комсомольская, 87 корпус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Крупской, 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Орджоникидзе, 120/3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Половинко, 27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ш. Восточное,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1:00Z</dcterms:created>
  <dc:creator>Алексеевич</dc:creator>
  <dc:description/>
  <cp:keywords>бланк</cp:keywords>
  <dc:language>en-US</dc:language>
  <cp:lastModifiedBy>Black_Raven</cp:lastModifiedBy>
  <cp:lastPrinted>2016-10-19T15:04:00Z</cp:lastPrinted>
  <dcterms:modified xsi:type="dcterms:W3CDTF">2017-11-01T08:21:00Z</dcterms:modified>
  <cp:revision>2</cp:revision>
  <dc:subject/>
  <dc:title>постановление -глава Администрации</dc:title>
</cp:coreProperties>
</file>