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</w:t>
      </w:r>
      <w:r>
        <w:rPr/>
        <w:t xml:space="preserve">13.10.2017                                 № 1763   </w:t>
        <w:tab/>
        <w:t xml:space="preserve">  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426" w:hanging="0"/>
        <w:jc w:val="both"/>
        <w:rPr/>
      </w:pPr>
      <w:r>
        <w:rPr/>
        <w:t>города Батайска от 31.08.2016 № 1605</w:t>
      </w:r>
    </w:p>
    <w:p>
      <w:pPr>
        <w:pStyle w:val="Normal"/>
        <w:ind w:left="426" w:hanging="0"/>
        <w:jc w:val="both"/>
        <w:rPr/>
      </w:pPr>
      <w:r>
        <w:rPr/>
        <w:t>«Об утверждении цен на платные услуги,</w:t>
      </w:r>
    </w:p>
    <w:p>
      <w:pPr>
        <w:pStyle w:val="Normal"/>
        <w:ind w:left="426" w:hanging="0"/>
        <w:jc w:val="both"/>
        <w:rPr/>
      </w:pPr>
      <w:r>
        <w:rPr/>
        <w:t xml:space="preserve">предоставляемые  муниципальными </w:t>
      </w:r>
    </w:p>
    <w:p>
      <w:pPr>
        <w:pStyle w:val="Normal"/>
        <w:ind w:left="426" w:hanging="0"/>
        <w:jc w:val="both"/>
        <w:rPr/>
      </w:pPr>
      <w:r>
        <w:rPr/>
        <w:t>бюджетными  учреждениями</w:t>
      </w:r>
    </w:p>
    <w:p>
      <w:pPr>
        <w:pStyle w:val="Normal"/>
        <w:ind w:left="426" w:hanging="0"/>
        <w:jc w:val="both"/>
        <w:rPr/>
      </w:pPr>
      <w:r>
        <w:rPr/>
        <w:t>культуры города Батайска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постановление Администрации города Батайска от 31.08.2016  № 1605 « Об утверждении цен на платные услуги, предоставляемые муниципальными бюджетными учреждениями культуры  города  Батайска»:</w:t>
      </w:r>
    </w:p>
    <w:p>
      <w:pPr>
        <w:pStyle w:val="Normal"/>
        <w:ind w:left="502" w:hanging="0"/>
        <w:jc w:val="both"/>
        <w:rPr/>
      </w:pPr>
      <w:r>
        <w:rPr/>
        <w:t>-  раздел МБУК им. Ю.А. Гагарина приложения № 1 к постановлению Администрации города Батайска от 31.08.2016 № 1605, изложить в новой редакции согласно приложению № 1 к настоящему постановлению;</w:t>
      </w:r>
    </w:p>
    <w:p>
      <w:pPr>
        <w:pStyle w:val="Normal"/>
        <w:ind w:left="502" w:hanging="0"/>
        <w:jc w:val="both"/>
        <w:rPr/>
      </w:pPr>
      <w:r>
        <w:rPr/>
        <w:t>-  раздел МБУК ДК РДВС приложения № 1 к постановлению Администрации города Батайска от 31.08.2016 № 1605, изложить в новой редакции согласно приложению № 1 к настоящему постановлению;</w:t>
      </w:r>
    </w:p>
    <w:p>
      <w:pPr>
        <w:pStyle w:val="Normal"/>
        <w:ind w:left="502" w:hanging="0"/>
        <w:jc w:val="both"/>
        <w:rPr/>
      </w:pPr>
      <w:r>
        <w:rPr/>
        <w:t>-  раздел ДК « ЖД»  приложения № 2 к постановлению Администрации  города Батайска от 31.08.2016 № 1605, изложить в новой редакции согласно  приложению № 2 к настоящему постановлению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 раздел МБУК им. Ю.А. Гагарина приложения № 2 к постановлению Администрации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города Батайска от 31.08.2016 № 1605, изложить в новой редакции согласн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риложению № 2 к настоящему постановлению;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-  раздел МБУК ДК РДВС приложения № 2 к постановлению Администрации города     </w:t>
      </w:r>
    </w:p>
    <w:p>
      <w:pPr>
        <w:pStyle w:val="Normal"/>
        <w:shd w:fill="FFFFFF" w:val="clear"/>
        <w:ind w:right="2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Батайска от 31.08.2016 № 1605, изложить в новой редакции согласно приложению № 1 </w:t>
      </w:r>
    </w:p>
    <w:p>
      <w:pPr>
        <w:pStyle w:val="Normal"/>
        <w:shd w:fill="FFFFFF" w:val="clear"/>
        <w:ind w:right="2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риложение  № 1  к постановлению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13.10.2017 г. № 176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Цены на платные услуги, предоставляемые муниципальными  бюджетными  учреждениями  культуры  города Батай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БУК ДК им. Ю. А. Гагар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арабского танца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rFonts w:cs="Times New Roman"/>
              </w:rPr>
              <w:t>Студия технического творчества</w:t>
            </w:r>
            <w:r>
              <w:rPr>
                <w:rFonts w:cs="Times New Roman"/>
                <w:lang w:val="en-US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удия эстетического балета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3"/>
              <w:rPr/>
            </w:pPr>
            <w:r>
              <w:rPr/>
              <w:t>Студия иностранных язы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раннего развития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ортивная секция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   эстрадного танца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 современного танца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ю классической хореограф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,00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Студия спортивно – бального тан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народного тан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студ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БУК ДК РДВ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руппа здоровья пожилых людей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3"/>
              <w:rPr/>
            </w:pPr>
            <w:r>
              <w:rPr/>
              <w:t>Театральная студия  «Мас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 xml:space="preserve">Кружок «Бисероплетение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Кружок декоративно-прикладного творч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  <w:t>«Декоративное чуд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  <w:t>Студия декоративно – прикладного творчества «Рукодельное чуд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3"/>
              <w:rPr/>
            </w:pPr>
            <w:r>
              <w:rPr/>
              <w:t>Студия ИЗО</w:t>
            </w:r>
            <w:r>
              <w:rPr>
                <w:b/>
              </w:rPr>
              <w:t xml:space="preserve"> </w:t>
            </w:r>
            <w:r>
              <w:rPr/>
              <w:t>«Палит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Студия раннего развития «Мальв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Детская фольклорная студия «Ассол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студия классического танца «Вдохнов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ружок тестопластики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Спортивная секция «Дзюд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окала для детей « Алфави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Студия для подростков « Пуль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Студия бального танца для детей «Танцующий гор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бального танца «Клуб синьор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етский эстетический центр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руппа развития детей «Мама + малыш »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удия детского танца «Изумруд»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удия развития   речи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удия танца  «Хип-Хоп»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Танцевальный клуб «Дансе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Клуб любителей иностранного языка «Премиу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Лингвистический центр «Кругозо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лубное формирование « ВИА»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удия восточного танца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Индивидуальное обучение игры на гитаре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Фитнес для женщи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начальника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 xml:space="preserve">                                       В.А. Пле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Приложение  № 2 к постановлению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от 13.10.2017 г. №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разовые услуги, предоставляемые муниципальными</w:t>
      </w:r>
    </w:p>
    <w:p>
      <w:pPr>
        <w:pStyle w:val="Normal"/>
        <w:jc w:val="center"/>
        <w:rPr/>
      </w:pPr>
      <w:r>
        <w:rPr/>
        <w:t>бюджетными  учреждениями  культуры  города Бат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(руб., коп.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«Ж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Проведение мероприятий  в зрительном зале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Проведение массовых театрализованных мероприятий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и проведение профессиональных праздников в концертном зале (за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им. Ю. А. Гаг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Выездные мероприятия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Выездные театральные  постановки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детских дискотек (1час 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молодежной дискотеки (2 часа 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детских балов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молодежных балов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детских праздников (1час 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Организация и проведение профессиональных праздников в концертном зале (за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РД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Воробьиные дискотеки (с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  <w:t>Проведение детских праздников (день рожденье)  (1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И. о. начальника  общего отдела</w:t>
        <w:tab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Администрации города Батайска  </w:t>
        <w:tab/>
        <w:tab/>
        <w:tab/>
        <w:tab/>
        <w:t xml:space="preserve">                         В.А. Плеханова</w:t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0Z</dcterms:created>
  <dc:creator>Opex</dc:creator>
  <dc:description/>
  <cp:keywords/>
  <dc:language>en-US</dc:language>
  <cp:lastModifiedBy>Black_Raven</cp:lastModifiedBy>
  <cp:lastPrinted>2017-08-30T16:24:00Z</cp:lastPrinted>
  <dcterms:modified xsi:type="dcterms:W3CDTF">2017-10-17T10:28:00Z</dcterms:modified>
  <cp:revision>2</cp:revision>
  <dc:subject/>
  <dc:title>О тарифах на услуги,</dc:title>
</cp:coreProperties>
</file>