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REF ИМПОРТ \h </w:instrText>
      </w:r>
      <w:r>
        <w:rPr>
          <w:sz w:val="12"/>
        </w:rPr>
        <w:fldChar w:fldCharType="separate"/>
      </w:r>
      <w:r>
        <w:rPr>
          <w:sz w:val="12"/>
        </w:rPr>
        <w:t>Error: Reference source not found</w:t>
      </w:r>
      <w:r>
        <w:rPr>
          <w:sz w:val="12"/>
        </w:rPr>
        <w:fldChar w:fldCharType="end"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4"/>
          <w:szCs w:val="24"/>
        </w:rPr>
        <w:t>17.07.2017</w:t>
        <w:tab/>
        <w:t xml:space="preserve">                            №  1161</w:t>
      </w:r>
      <w:r>
        <w:rPr/>
        <w:tab/>
        <w:tab/>
        <w:tab/>
        <w:t xml:space="preserve">                           г. Батайск</w:t>
      </w:r>
    </w:p>
    <w:p>
      <w:pPr>
        <w:pStyle w:val="TextBody"/>
        <w:spacing w:before="0" w:after="0"/>
        <w:ind w:right="4111" w:hanging="0"/>
        <w:rPr/>
      </w:pPr>
      <w:r>
        <w:rPr/>
      </w:r>
    </w:p>
    <w:p>
      <w:pPr>
        <w:pStyle w:val="TextBody"/>
        <w:spacing w:before="0" w:after="0"/>
        <w:ind w:right="4111" w:hanging="0"/>
        <w:rPr/>
      </w:pPr>
      <w:r>
        <w:rPr/>
        <w:t>О внесении изменений в постановление Администрации  города   Батайска  от   02.08.2016   № 1451 «Об утверждении цен на платные медицинские услуги, оказываемые муниципальным бюджетным учреждением здравоохранения «Стоматологическая поликлиника» города Батайска Ростовской области»</w:t>
      </w:r>
    </w:p>
    <w:p>
      <w:pPr>
        <w:pStyle w:val="TextBody"/>
        <w:spacing w:before="0" w:after="0"/>
        <w:ind w:right="4111" w:hanging="0"/>
        <w:rPr>
          <w:sz w:val="16"/>
        </w:rPr>
      </w:pPr>
      <w:r>
        <w:rPr>
          <w:sz w:val="16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  <w:szCs w:val="24"/>
        </w:rPr>
        <w:t xml:space="preserve">Внести  изменения  в  постановление  Администрации  города  Батайска  от  02.08.2016  № 1451 </w:t>
      </w:r>
      <w:r>
        <w:rPr>
          <w:sz w:val="24"/>
        </w:rPr>
        <w:t>«Об утверждении цен на платные медицинские услуги, оказываемые муниципальным бюджетным учреждением здравоохранения «Стоматологическая поликлиника» города Батайс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раздел «1.Ортопедические услуги» пункт «1.1.Съемные пластиночные протезы» приложения № 1 к постановлению Администрации города Батайска от 02.08.2016 № 1451 дополнить подпунктами 1.1.44, 1.1.45, 1.1.46, 1.1.47, 1.1.48, 1.1.49, 1.1.50, 1.1.51, 1.1.52, 1.1.53, 1.1.54, 1.1.55, 1.1.56, 1.1.57, 1.1.58, 1.1.59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 раздел «1. Ортопедические услуги» пункт 1.8. «Общие виды работ «приложения № 1 к постановлению Администрации города Батайска от 02.08.2016 № 1451 дополнить подпунктом 1.8.5 согласно  приложению № 1 к настоящи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раздел «4. Терапевтические услуги» приложения № 1 к постановлению Администрации города Батайска от 02.08.2016 № 1451 дополнить пунктом 1.144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раздел «1. Ортопедические услуги» пункт «1.1. Съемные пластиночные протезы» приложения № 2 к постановлению Администрации города Батайска от 02.08.2016 № 1451 дополнить подпунктами 1.1.44, 1.1.45, 1.1.46, 1.1.47, 1.1.48, 1.1.49, 1.1.50, 1.1.51, 1.1.52, 1.1.53, 1.1.54, 1.1.55, 1.1.56, 1.1.57, 1.1.58, 1.1.59, 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раздел  «8.Терапевтические услуги»  приложения  № 3 к постановлению Администрации города  Батайска от  02.08.2016 № 1451  дополнить  пунктами 8.137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right="-23" w:hanging="426"/>
        <w:jc w:val="both"/>
        <w:rPr>
          <w:sz w:val="24"/>
        </w:rPr>
      </w:pPr>
      <w:r>
        <w:rPr>
          <w:sz w:val="24"/>
        </w:rPr>
        <w:t>Контроль над выполнением постановления возложить на заместителя главы Администрации  города Батайска по бюджету и финансам – начальника Финанового управления Гринева А.И. и заместителя главы Администрации города Батайска по социальным вопросам Кузьменко Н.В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7.07.2017 г. № 1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ы на платные медицинские услуг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е  по желанию граждан и  по договорам с организациями любой формы собственности муниципальным бюджетным учреждением здравоохранения «Стоматологическая поликлиника» города Батайска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258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топедические услуг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Съемные пластичныее протез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1 зуб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5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2 зуба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6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3 зуба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7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изотовлением модели из супергипса (4 зуба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8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5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9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изотовлением модели из супергипса (6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0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изотовлением модели из супергипса (7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8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9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3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10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11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5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12 зубов)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6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 с изотовлением модели из супергипса (13 зубов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00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7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изотовлением модели из супергипса (14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8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ибкого съемного пластичного (флекснейлонового) протез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59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ибкого съемного пластичного протеза методом литьевого пресс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,00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Общие виды рабо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8.5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зов врача на до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апевтические услуги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4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ызов врача на до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 2 к Постановлению                                                                                                                                                                              Администрации     города 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7.2017 г. № 1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ы на платные медицинские услуг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е  льготной категории граждан муниципальным бюджетным учреждением здравоохранения "Стоматологическая поликлиника" города Батайск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258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топедические услуг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Съемные пластичныее протез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1 зуб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5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2 зуба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6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3 зуба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7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изотовлением модели из супергипса (4 зуба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8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5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9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изотовлением модели из супергипса (6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0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изотовлением модели из супергипса (7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8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9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3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10 зубов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4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11 зубов)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5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12 зуб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6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ъемного пластинчатого протеза с использованием  зубов улучшенной анатомической формы с изотовлением модели из супергипса (13 зубов)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7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съемного пластинчатого протеза с использованием  зубов улучшенной анатомической фор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изотовлением модели из супергипса (14 зубов)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8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ибкого съемного пластичного (флекснейлонового) протез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9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ибкого съемного пластичного протеза методом литьевого пресс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остановлению                                                                                                                                                                              Администрации     города 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7.2017 г. № 1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ы на платные детские медицинские услуг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е  по желанию граждан муниципальным бюджетн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м  здравоохранения "Стоматологическая поликлиника"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тайска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00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,  работы, дета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ерапевтическ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зов врача на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5:00Z</dcterms:created>
  <dc:creator>Крагина</dc:creator>
  <dc:description/>
  <cp:keywords>бланк</cp:keywords>
  <dc:language>en-US</dc:language>
  <cp:lastModifiedBy>Black_Raven</cp:lastModifiedBy>
  <cp:lastPrinted>2017-07-19T09:19:00Z</cp:lastPrinted>
  <dcterms:modified xsi:type="dcterms:W3CDTF">2017-07-27T10:25:00Z</dcterms:modified>
  <cp:revision>2</cp:revision>
  <dc:subject/>
  <dc:title>постановление -глава Администрации</dc:title>
</cp:coreProperties>
</file>