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7.12.2015</w:t>
        <w:tab/>
        <w:tab/>
        <w:t xml:space="preserve">           № 2379</w:t>
        <w:tab/>
      </w:r>
      <w:r>
        <w:rPr/>
        <w:tab/>
        <w:tab/>
        <w:t xml:space="preserve">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093" w:hanging="0"/>
        <w:jc w:val="both"/>
        <w:rPr>
          <w:sz w:val="24"/>
        </w:rPr>
      </w:pPr>
      <w:r>
        <w:rPr>
          <w:sz w:val="24"/>
        </w:rPr>
        <w:t>Об утверждении Плана мероприятий («дорожной карты») «Повышение значений показателей доступности для инвалидов объектов и услуг муниципального образования «Город Батайск» на 2016-2020 годы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целях обеспечения соблюдения положений Конвенции о правах инвалидов на территории города Батайска, во исполнение Федерального закона  от 24.11.1995г. № 181-ФЗ «О социальной защите инвалидов в Российской Федерации»,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Правительства Российской Федерации от 17.06.2015г.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постановления Правительства Ростовской области от 07.02.2013г. № 56 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, в соответствии с постановлением Администрации города Батайска от 07.05.2013г. № 952 «О проведении паспортизации и классификации объектов и услуг в приоритетных сферах жизнедеятельности инвалидов» и в целях формирования доступной среды  жизнедеятельности инвалидов и других маломобильных групп насел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твердить План мероприятий («дорожную карту») «Повышение значений показателей доступности для инвалидов объектов и услуг муниципального образования «Город Батайск» на 2016-2020 годы»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Финансовому управлению города Батайска (Гринев А.И.) при подготовке проекта местного бюджета на очередной финансовый год и плановый период учитывать мероприятия, предусмотренные Планом мероприятий («дорожной картой») «Повышение значений показателей доступности для инвалидов объектов и услуг муниципального образования «Город Батайск» на 2016-2020 годы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правлению социальной защиты населения города Батайска (Завгородний С.А.) вносить изменения в План мероприятий («дорожную карту») «Повышение значений показателей доступности для инвалидов объектов и услуг муниципального образования «Город Батайск» на 2016-2020 годы» в соответствии с письменными требованиями ответственных исполнителей мероприяти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правлению по архитектуре и градостроительству города Батайска (Котков Д.В.) обеспечивать актуальность интерактивной карты доступности объектов и услуг в приоритетных сферах жизнедеятельности инвалидов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pacing w:val="6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,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b w:val="false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к постановлению Администрации города Батайска от 17.12.2015 г.  № 23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План мероприятий («дорожная карта»)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«Повышение значений показателей доступности для инвалидов объектов и услуг муниципального образования «Город Батайск» на 2016-2020 годы»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целей обеспечения доступности для инвалидов объектов и услуг, </w:t>
      </w:r>
    </w:p>
    <w:p>
      <w:pPr>
        <w:pStyle w:val="Normal"/>
        <w:autoSpaceDE w:val="false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  <w:t>а также мероприятия по их достижению в установленные 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2001"/>
      <w:r>
        <w:rPr>
          <w:sz w:val="24"/>
          <w:szCs w:val="24"/>
        </w:rPr>
        <w:t xml:space="preserve">Настоящий </w:t>
      </w:r>
      <w:r>
        <w:rPr>
          <w:sz w:val="24"/>
        </w:rPr>
        <w:t xml:space="preserve">План мероприятий («дорожная карта») «Повышение значений показателей доступности для инвалидов объектов и услуг муниципального образования «Город Батайск» на 2016-2020 годы» </w:t>
      </w:r>
      <w:r>
        <w:rPr>
          <w:sz w:val="24"/>
          <w:szCs w:val="24"/>
        </w:rPr>
        <w:t>(далее – Дорожная карта) устанавливает мероприятия по созданию условий инвалидам для беспрепятственного доступа к объектам, находящимся в муниципальной собственности муниципального образования «Город Батайск» и призвана обеспечить доступность объектов социальной, инженерной и транспортной инфраструктур и услуг в установленных сферах жизнедеятельности инвалидов и других маломобильных групп населения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>Дорожная карта представляет собой систему методов экспертной оценки стратегических направлений социально-экономического развития и является документом планирования взаимоувязанных по срокам реализации и исполнителями мероприятий, проводимых в целях поэтапного обеспечения условий беспрепятственного доступа к объектам и услугам, установленным статьей 15 Федерального закона от 24.11.1995г. № 181-ФЗ «О социальной защите инвалидов в Российской Федерации», а также иными Федеральными законами, законами Ростовской области, нормативными правовыми актами Администрации города Батайска, регулирующими вопросы предоставления услуг населению в установленных сферах деятельност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bookmarkStart w:id="1" w:name="sub_2001"/>
      <w:r>
        <w:rPr>
          <w:sz w:val="24"/>
          <w:szCs w:val="24"/>
        </w:rPr>
        <w:t xml:space="preserve">Дорожная карта разработана </w:t>
      </w:r>
      <w:bookmarkStart w:id="2" w:name="sub_2002"/>
      <w:bookmarkEnd w:id="1"/>
      <w:r>
        <w:rPr>
          <w:sz w:val="24"/>
          <w:szCs w:val="24"/>
        </w:rPr>
        <w:t>во исполнение и в соответствии с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Конституци</w:t>
        </w:r>
      </w:hyperlink>
      <w:r>
        <w:rPr>
          <w:sz w:val="24"/>
          <w:szCs w:val="24"/>
        </w:rPr>
        <w:t xml:space="preserve">ей Российской Федерации,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Конвенцией о правах инвалидов,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Гражданским кодексом Российской Федерации,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Градостроительным кодексом Российской Федерации,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Федеральными законам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4.11.1995г. № 181-ФЗ «О социальной защите инвалидов в Российской Федерации»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27.12.2002г. № 184-ФЗ «О техническом регулировании»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30.12.2009г. № 384-ФЗ «Технический регламент о безопасности зданий и сооружений»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 Ростехрегулирования от 30.03.2015г.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г. № 384-ФЗ «Технический регламент о безопасности зданий и сооружений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 59.13330-2012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 136.13330.2012 «здания и сооружения. Общие положения проектирования с учетом доступности для маломобильных групп населения» (настоящий свод правил разработан в развитие требований СП 59.13330, который следует применять в блоке с другими отраслевыми документами)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 137.13330.2012 «Жилая среда с планировочными элементами, доступными инвалидам. Правила проектирования»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 138.13330.2012 «Общественные здания и сооружения, доступные маломобильным группам населения. Правила проектирования»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 139.13330.2012 «Здания и помещения с местами труда для инвалидов. Правила проектирования»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 140.13330.2012 «Городская среда. Правила проектирования для маломобильных групп населения»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 141.13330.2012 «Учреждения социального обслуживания маломобильных групп населения. Правила расчета и размещения»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 142.13330.2012 «Здания центров ресоциализации. Правила проектирования»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 143.13330.2012 «Помещения для досуговой и физкультурно-оздоровительной деятельности маломобильных групп населения. Правила проектирования»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 144.13330.2012 «Центры и отделения гериатрического обслуживания. Правила проектирования»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 145.13330.2012 «Дома-интернаты. Правила проектирования»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 146.13330.2012 «Геронтологические центры, дома сестринского ухода, хосписы. Правила проектирования»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 147.13330.2012 «Здания для учреждений социального обслуживания. Правила проектирования»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 148.13330.2012 «Помещения в учреждениях социального и медицинского обслуживания. Правила проектирования»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 149.13330.2012 «Реабилитационные центры для детей и подростков с ограниченными возможностями. Правила проектирования»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 150.13330.2012 «Дома-интернаты для детей-инвалидов. Правила проектирования»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 158.13330.2012 «Здания и помещения медицинских организаций. Правила проектирования»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07.02.2013г. № 56 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,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постановлением Правительства Российской Федерации от 17.06.2015г. № 599 «О  </w:t>
      </w:r>
      <w:r>
        <w:rPr>
          <w:sz w:val="24"/>
        </w:rPr>
        <w:t xml:space="preserve">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оручением Правительства Российской Федерации от 12.12.2014г. № ДМ-П12-9175,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исьмом Министерства труда и социальной защиты Российской Федерации от 25.06.2015г. № 13-6/10/П-3717,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иными нормативными правовыми актами и методическими рекомендациями, регулирующими данную сферу деятельност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В связи с ратификацией в мае 2012 года Конвенции ООН о правах инвалидов от 13 декабря 2006 года (далее – Конвенция) проблема создания в Российской Федерации общества равных возможностей приобрела особую актуальность, поэтому создание доступной для инвалидов и других маломобильных групп населения среды жизнедеятельности является составной частью государственной социальной политики Российской Федерации, в том числе и города Батайска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одписание Конвенции фактически утвердило принципы, на которых должна строиться политика государства в отношении инвалидов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Согласно Конвенции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1.01.2015г. в городе Батайске признано инвалидами более 1981 человека, что составляет 2% населения города, инвалиды по общему заболеванию - 1825 человек,  в том числе: инвалидов-колясочников - 116 человек,  инвалидов по зрению - 31 человек, инвалидов по слуху - 22 человека, детей-инвалидов - 131 человек.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Указанные данные не учитывают инвалидов, имеющих инвалидность бессрочно и инвалидов, прибывших из других регионов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В соответствии с постановлением Администрации города Батайска от 07.05.2013г. № 952 «О проведении паспортизации и классификации объектов и услуг в приоритетных сферах жизнедеятельности инвалидов» в городе Батайске в 2013 году проведена работа по паспорт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Социально-значимые объекты, прошедшие паспортизацию и впоследствии подлежащие адаптации (дооборудованию) в первоочередном порядке, определены общественными организациями инвалидов города Батай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В результате проведения паспортизации в 2013 году обследовано 49 социально-значимых объектов муниципальной собственности города Батайска: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1 объект - в сфере социальной защиты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объектов - в сфере образования,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1 объект – управление архитектуры и градостроительства,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1 объект – МП «Дезинфекция»,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из них выявле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доступных 0,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недоступных 0,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частично доступных 49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Результаты обследования позволяют сделать вывод, что большая часть социально значимых объектов является недоступной для инвалидов и других маломобильных групп населения: отсутствуют надлежащие пандусы, поручни, световые указатели, информационные табло, указатели с речевым сопровождением, тактильные плитки, лифты либо стационарные подъемники на второй и другие этажи внутри зданий, отсутствуют специализированные санузлы для инвалидов и т.д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1. В сфере социальной защиты населения имеется два объекта, предоставляющих государственные и муниципальные услуги населению, в том числе инвалидам: здание Управления социальной защиты населения города Батайска (далее – УСЗН) и здание Муниципального автономного учреждения «Центр социального обслуживания граждан пожилого возраста и инвалидов города Батайска» (далее – МАУ ЦСО). УСЗН располагается на втором этаже трех этажного здания, доступно условно (частично). Для получения инвалидами услуг перед входной дверью имеется звонок, при помощи которого вызывается специалист, обслуживающий инвалида-колясочника на месте, инвалидов с другими нарушениями функций организма специалист сопровождает к месту получения услуги. Здание МАУ ЦСО доступно для инвалидов-колясочников, инвалиды с другими нарушениями функций организма сопровождаются сотрудником учреждения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2. В сфере здравоохранения имеется 13 объектов: 5 поликлинических отделения для взрослых, 3 поликлинических отделения для детей, женская консультация, отделение скорой помощи, инфекционный корпус, 2 лечебных корпуса,  все из которых оборудованы пандусам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 В сфере образования имеется 51 объект, из них 13 школ, 30 детских садов, 6 учреждений дополнительного образования, 2  ППМС центра. Мероприятиями паспортизации объектов социальной инфраструктуры охвачено 47 объектов (12 школ, 28 детских садов, 2 ППМС центра, 5 учреждений дополнительного образования). </w:t>
      </w:r>
      <w:r>
        <w:rPr>
          <w:sz w:val="24"/>
          <w:szCs w:val="24"/>
        </w:rPr>
        <w:t xml:space="preserve"> В соответствии с требованиями ст. 5 Федерального закона от 29.12.2012г. № 273-ФЗ «Об образовании в Российской Федерации», ст. 19 Закона № 181-ФЗ в общеобразовательных учреждениях города Батайска созданы необходимые условия для детей с ограниченными возможностями здоровья.  66,7% общеобразовательных организаций города Батайска охвачены мероприятиями государственной программы «Доступная среда на 2011-2015гг.», что превышает областной показатель на 53,9%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щее количество детей-инвалидов, получающих дошкольное, начальное общее, основное общее, среднее общее образование – 140 человек. Из них 45 детей-инвалидов получают дошкольное образование. Всего в общеобразовательных организациях обучаются 95 ребенок-инвалид (45 ребенка-инвалида на дневной форме обучения, 50 человек обучаются на дому по медицинским показаниям). Из них 29 человек получают -  начальное общее образование, 21 человек - основное общее образование, 1 человек – среднее общее образова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е общеобразовательные организации города оборудованы пандусами для обеспечения доступа в здания школ. МБОУ СОШ № 2, 4, 5, 6, 8, 9,12,  16 , Гимназия № 7, Гимназия № 21, лицей № 3, Лицей № 10 в рамках реализации мероприятий государственной программы «Доступная среда» оснащены аппаратно-программными комплексами для обучения детей с нарушениями слуха, зрения и опорно-двигательного аппа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индивидуальной программой реабилитации инвалида в общеобразовательных организациях разработаны адаптированные образовательные программы, школьными психолого-медико-педагогическими консилиумами разработаны программы психолого-педагогического сопровождения детей-инвалидов. Обучение детей-инвалидов организовано инклюзивно (совместно с другими обучающимися) или на дому (по медицинским показаниям). Все дети-инвалиды обеспечены бесплатными специальными учебниками  и пособ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4. В сфере культуры имеется 11 объектов, из них 5 домов культуры, 1 ЦБС (10 библиотек), 1 музей, 4 школы дополнительного образования (1 филиал). Все учреждения и  их филиалы  доступны условно (частично). 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 домов культуры, 4 школы, музей и 9 библиотек имеют ширину двери не менее 100 см,  оборудованы пандусами или имеют свободный доступ в помещение без преодоления ступеней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1 библиотека и филиал школы оснащены кнопками звонка для вызова сотрудника учреждения, который обслужит инвалида – колясочника на месте, а инвалидов с другими нарушениями функций  организма  сопроводит к месту предоставления услуги.</w:t>
      </w:r>
    </w:p>
    <w:p>
      <w:pPr>
        <w:pStyle w:val="Normal"/>
        <w:autoSpaceDE w:val="false"/>
        <w:ind w:firstLine="720"/>
        <w:jc w:val="both"/>
        <w:rPr>
          <w:sz w:val="24"/>
          <w:highlight w:val="yellow"/>
        </w:rPr>
      </w:pPr>
      <w:r>
        <w:rPr>
          <w:sz w:val="24"/>
        </w:rPr>
        <w:t>5. В сфере физической культуры и спорта имеется два объекта Муниципальное бюджетное учреждение дополнительного образования детей Детско-юношеская спортивная школа (МБУ ДОД ДЮСШ) – установлен звонок вызова и Муниципальное бюджетное учреждение дополнительного образования детей Детско-юношеская спортивная школа № 2 (МБУ ДОД ДЮСШ № 2) – установлен пандус. Обе спортивные школы имеют в общем 16 отделений (секций): шахматы, легкая атлетика, художественная гимнастика, футбол, хоккей на траве, плавание, синхронное плавание, волейбол, баскетбол, скалолазание, рукопашный бой, греко-римская борьба, дзю-д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6. В сфере транспорта отсутствует муниципальный пассажирский транспорт. На территории города Батайска установлено 15 маршрутов следования пассажирского городского автотранспорта общего пользования. Имеется два парка подвижного состава, принадлежащих ООО «Батайское АТП-1» и ООО «Гермес», из которых 2 автобуса оборудованы для автоматической погрузки и выгрузке инвалидов на кресле-коляске.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7. В сфере связи имеется здание Батайского филиала ОАО «Ростелеком», который оборудован пандусом для инвалидов на кресле-коляске, электронной очередью с ТВ-экраном и голосовым сопровождением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В современных условиях поддержание активности в в сфере труда, образования, общественной деятельности, в культурно-досуговой сфере является не только формой удовлетворения индивидуальных потребностей инвалидов, но и формой укрепления человеческого потенциала страны в целом и социально-экономического развития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В категорию людей, нуждающихся в доступной среде, могут попасть не только инвалиды, но и другие маломобильные группы населения. К ним относятся пожилые граждане, граждане с детскими колясками, граждане, получившие временную нетрудоспособность и утратившие ту или иную функцию в связи с болезнью. Поэтому доступная среда нужна всем, а не только инвалидам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Реализация Дорожной карты к 2020 году позволит в целом повысить количество социально значимых объектов социальной инфраструктуры , приспособленных для инвалидов и других маломобильных групп населения, создать условия для получения ими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Мероприятия Дорожной карты, направленные на формирование доступной среды для инвалидов в городе Батайске, необходимо реализовать с учетом комплексного подхода во всех приоритетных сферах жизнедеятельности инвалидов и других маломобильных групп населения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Целями Дорожной карты являются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Совершенствование нормативной правовой базы в городе Батайске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оэтапное повышение значений показателей доступности объектов и услуг для инвалидов различных категорий в сферах социальной защиты населения, занятости, здравоохранения, образования, культуры, транспортного обслуживания, связи и информации, физической культуры и спорта, строительства и архитектуры на территории города Батайска при непосредственном участии общественных организаций инвалидов города Батайска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овышение значений показателей доступности услуг, предоставляемых инвалидам, с учетом имеющихся у них нарушенных функций организма, по оказанию им помощи в преодолении барьеров, препятствующих пользованию объектами и услугам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роведение мероприятий по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овышение эффективности деятельности по формированию и обеспечению доступной среды для инвалидов в части разработки обоснованных проектов обустройства объектов инфраструктуры и развития услуг с учетом потребностей инвалидов и других маломобильных групп населения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Формирование достоверной и полной информации о доступности объектов и услуг для инвалидов и других маломобильных групп населения и осуществление постоянного независимого мониторинга безбарьерной среды в целях создания и сопровождения карты доступности объектов и услуг комплексной инфраструктуры (размещение и своевременное актуализация интерактивной карты в сети Интернет)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беспечение эффективного использования средств на формирование и обеспечение доступной среды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Достижение указанных целей планируется осуществлять путем реализации следующих мероприятий Дорожной карты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>Мероприятия по совершенствованию нормативной правовой баз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>Мероприятия по поэтапному повышению значений показателей доступности для инвалидов объектов инфраструктур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>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>Мероприятия по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бщие требования к реализации мероприятий Дорожной карты в установленных сферах деятельности на территории города Батайска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Требованиями устанавливается перечень действий для органов местного самоуправления и организаций (учреждений), независимо от организационно-правовых форм, предоставляющих услуги в установленных сферах деятельности, по обеспечению для инвалидов условий доступности объектов и услуг, и оказанием помощи в их использовании и получении (доступу к ним)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рганизации (учреждения), независимо от организационно-правовых форм, осуществляющие деятельность в установленных сферах, обеспечивают инвалидам, использующих кресла-коляски, инвалидам по зрению, инвалидам по слуху, условия для беспрепятственного доступа к объектам инфраструктуры и предоставляемым в них услугам. При этом, обеспечение таких условий должно соответствовать критериям доступности, безопасности, комфортности и информативност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В соответствии с СП 59.13330-2012 (свод правил), СП 136.13330.2012, СП 138.13330.2012, СП 139.13330.2012 по степени значимости критерии имеют следующий порядок приоритетов: 1) доступность, 2) безопасность, 3) информативность, 4) комфортность (удобств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1) Критерий доступности требует создания условий в проектной документации объек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 свободного попадания в зд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 беспрепятственного движения по коммуникационным путям, помещениям и пространств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 достижения места целевого назначения или обслуживания и пользования предоставленными возможностям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2) Критерий безопасности требует создания условий проживания в подведомственных учреждениях социального обслуживания, посещения мест обслуживания или труда без риска быть травмированным. Основными требованиями критерия безопасности являются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 создание зон безопасности при перемещениях посетителей внутри зданий и на подходах к ним и безопасных путей эваку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 предупреждение посетителей о потенциальных местах и зонах риска, в том числе плохо воспринимаемых мест пересечения путей движения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3) Критерий информативности требует обеспечения возможности своевременного получения и осознания посетителями разносторонней информации и соответствующего реагирования на нее. Требования критерия информативности включаю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 использование средств информирования, соответствующих особенностям различных маломобильных групп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 своевременное распознавание ориентиров в архитектурной среде общественных зд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 точная идентификация своего места нахождения и мест, являющихся целью пос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 возможность эффективной ориентации, как в светлое, так и в темное время сут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 возможность иметь непрерывную информационную поддержку на всем пути следования по зданию или сооруж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 возможность получить заблаговременную информацию о доступности объекта и режиме его функционирования (по интернету, по телефону)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Размещение и характер исполнения элементов информационного обеспечения должны учиты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расстояние, с которого сообщение может быть эффективно воспринят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углы поля наблюдения, удобные для восприятия зритель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ясное начертание и контрастность, а при необходимости – рельефность текста или изобра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соответствие применяемых символов или пластических приемов общепринятому значению.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>
          <w:sz w:val="24"/>
        </w:rPr>
      </w:pPr>
      <w:r>
        <w:rPr>
          <w:sz w:val="24"/>
        </w:rPr>
        <w:t>Критерий комфортности архитектурной среды и обслуживания в проектной документации объекта оценивается как с физической, так и с психологической позиций. Критерий комфортности (удобства) содержит следующие основные треб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 создание условий для минимизации затрат и усилий маломобильных групп населения на реализацию цели посещения и удовлетворение своих нужд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 обеспечение своевременной возможности отдыха, ожидания и дополнительного обслуживания, обеспечение условий для компенсации усилий, затраченных на движение и получение услуг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 сокращение времени и усилий на получение необходимой информаци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 исключение конфликтных ситуаций («конфликт интересов») между разными группами маломобильного населения с учетом специфики приспосабливаемых объектов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В соответствии со статьями 15, 33 Федерального закона от 24.11.1995г. № 181-ФЗ «О социальной защите инвалидов в Российской Федерации» нижним пределом комфортности (удобства) следует считать уровень условий, при которых получение или предоставление необходимой информации не может быть признано инвалидами дискомфортным (неудобным)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овышение комфортности рекомендуется осуществлять путем сокращения необходимого пути и времени для получения на одном месте нескольких услуг, увеличения числа мест отдыха, применения необходимого и эргономичного оборудования и д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В соответствии со статьей 33 Федерального закона от 24.11.1995г. № 181-ФЗ «О социальной защите инвалидов в Российской Федерации» (в ред. от 29.06.2015г.), органы местного самоуправления и организации (учреждения) независимо от организационно-правовых норм и форм собственности привлекают представителей общественных организаций инвалидов, сертифицированных в порядке, установленном Федеральным законом от 27.12.2002г. № 184-ФЗ «О техническом регулировании» (далее – общественные организации), в части работ по формированию безбарьерной среды для инвалидов для проведения оценки и подготовки документа о соответствии объекта и услуг установленным критериям. Решения, принятые с нарушением этой нормы, могут быть признаны недействительными в судебном порядке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В целях определения мер по поэтапному повышению уровня условий доступности для инвалидов объектов и услуг проводится обследование, по результатам которого составляется «Паспорт доступности» для инвалида объекта и предоставляемых на нем услуг в установленных сферах деятельности, в соответствии с приказом Минтруда России от 25.12.2012г.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Формирование перечня объектов на проведение мероприятий по адаптации объектов, осуществляется при условии наличия «Паспорта доступности» и проектно-сметной документации с положительным заключением экспертиз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В целях реализации требований статей 15, 33 Федерального закона от 24.11.1995г. № 181-ФЗ «О социальной защите инвалидов в Российской Федерации», положений статей 9, 12, 33 Конвенции о правах инвалидов, статьи 1065 Гражданского кодекса Российской Федерации участникам (ответственным исполнителям) Дорожной карты необходимо предусматривать в «Паспорте доступности» проведение работ по адаптации (дооборудованию) объектов, соответствующих критериям доступности, безопасности, комфортности, информативност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В соответствии со статьей 15 Федерального закона от 24.11.1995г. № 181-ФЗ «О социальной защите инвалидов в Российской Федерации», Свода правил «СП 59.13330.2012 «Доступность зданий и сооружений для мобильных групп населения», предусмотренных пунктом 41 перечня национальных стандартов и сводов правил, организациями (учреждениями) независимо от организационно-правовых форм, осуществляющими работы и оказывающими услуги в установленных сферах деятельности, при участии общественных организаций осуществляются меры по обеспечению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роектирования, строительства, реконструкции и приемки вновь вводимых в эксплуатацию объектов, прошедших капитальный ремонт с соблюдением условий их доступност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закупке транспортных средств для обслуживания инвалидов с соблюдением условий их доступност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необходимых услуг по месту жительства инвалидов или в дистанционном режиме, в случае невозможности приспособить полностью объект к потребностям инвалидов до его реконструкции или капитального ремонта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редупреждения причинения вреда здоровью инвалидов, соответствие которых подтверждается общественными организациям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бучения руководителей и специалистов организаций (учреждений) по программе повышения квалификации «Обеспечение безбарьерной среды для руководителей и специалистов организаций, оказывающих услуги в приоритетных сферах жизнедеятельности инвалидов» и регулярной оценке их компетенции по формированию безбарьерной среды для инвалидов.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Обоснование целей Дорожной карты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ри формировании мероприятий Дорожной карты отдельное внимание уделялось реализации положений статьи 33 Конвенции о правах инвалидов, в части поддержки структур, включающих один или несколько независимых механизмов для поощрения, защиты и мониторинга за осуществлением Конвенции о правах инвалидов. При этом, гражданское общество, в частности инвалиды, в качестве экспертов и представляющие их организации, в полном объеме вовлекаются в процесс наблюдения и участия в нем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Независимый механизм для поощрения, защиты и мониторинга, установленный статьей 33 Конвенции о правах инвалидов на территории Российской Федерации регулируется требованиями статей 2, 18, 21 Федерального закона от 27.12.2002г. № 184-ФЗ «О техническом регулировании», а именно процедурой добровольной сертификаци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собенностью компетентности, независимости и беспристрастности экспертов, установленных статье 12 Конвенции о правах инвалидов, являются правила системы сертификации и деятельность аккредитованных в соответствии с этими правилами экспертов и аккредитованных органов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Реализация механизма независимой оценки, основанной на процедуре добровольной сертификации, для обеспечения положений статей 9, 12, 33 Конвенции о правах инвалидов, позволит реализовать в полной мере требования пункта к) Указа Президента Российской Федерации от 07.05.2012г. № 597 «О мерах по реализации государственной политики» в части организации совместно с общественными организациями инвалидов независимой системы оценки качества работы организаций, оказывающих социальные услуг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жидаемые результаты реализации Дорожной карты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Увеличение количества доступных для инвалидов и других маломобильных групп населения приоритетных объектов социально, транспортной, инженерной инфраструктуры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</w:rPr>
      </w:pPr>
      <w:r>
        <w:rPr>
          <w:sz w:val="24"/>
          <w:szCs w:val="24"/>
        </w:rPr>
        <w:t>Таблица повышения значений п</w:t>
      </w:r>
      <w:r>
        <w:rPr>
          <w:sz w:val="24"/>
        </w:rPr>
        <w:t xml:space="preserve">оказателей </w:t>
      </w:r>
    </w:p>
    <w:p>
      <w:pPr>
        <w:pStyle w:val="Normal"/>
        <w:autoSpaceDE w:val="false"/>
        <w:ind w:left="502" w:hanging="0"/>
        <w:jc w:val="center"/>
        <w:rPr>
          <w:sz w:val="24"/>
        </w:rPr>
      </w:pPr>
      <w:r>
        <w:rPr>
          <w:sz w:val="24"/>
        </w:rPr>
        <w:t>доступности для инвалидов объектов и услуг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54"/>
        <w:gridCol w:w="1292"/>
        <w:gridCol w:w="838"/>
        <w:gridCol w:w="696"/>
        <w:gridCol w:w="696"/>
        <w:gridCol w:w="696"/>
        <w:gridCol w:w="696"/>
        <w:gridCol w:w="696"/>
        <w:gridCol w:w="696"/>
        <w:gridCol w:w="369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должностное лицо), ответственное за мониторинг и достижение запланированных значений показателей доступности объектов и услуг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социальной защи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Е.Д. – первый заместитель главы Администрации 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Н.В. – заместитель главы Администрации города Батайска по социальным вопроса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делам инвалидов при Администрации 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ренко Ю.Т. – секретарь сове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Е.Д. – первый заместитель главы Администрации 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Н.В. – заместитель главы Администрации города Батайска по социальным вопроса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следованию объектов и экспертной оценке состояния их доступно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ренко Ю.Т. – секретарь комисс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Е.Д. – первый заместитель главы Администрации 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Н.В. – заместитель главы Администрации города Батайска по социальным вопроса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следованию объектов и экспертной оценке состояния их доступно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ренко Ю.Т. – секретарь комиссии.</w:t>
            </w:r>
          </w:p>
        </w:tc>
      </w:tr>
      <w:tr>
        <w:trPr>
          <w:trHeight w:val="8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й (учреждений), на которых административно-распорядительным актом возложено оказание инвалидам помощи при предоставлении им услуг от общего количества сотрудников персонала, предоставляющих услуги населению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исленность подготовленных для работы с инвалидами тьюторов, помощников, посредников в расчете на определенное количество (10 чел.) обучающихся инвалид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ий С.А. - начальник</w:t>
            </w:r>
          </w:p>
        </w:tc>
      </w:tr>
      <w:tr>
        <w:trPr>
          <w:trHeight w:val="3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Л.И. - начальник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ская А.В. - начальник</w:t>
            </w:r>
          </w:p>
        </w:tc>
      </w:tr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трудников, предоставляющих услуги населению и прошедших инструктирование или обучение для работы с инвалидами, по вопросам, связанным с обеспечением доступности для них объектов и услуг в социальной сфере в соответствии с действующим законодательством от общего количества таких сотрудников, предоставляющих услуги населени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ий С.А. - начальник</w:t>
            </w:r>
          </w:p>
        </w:tc>
      </w:tr>
      <w:tr>
        <w:trPr>
          <w:trHeight w:val="2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Центр социального обслуживания граждан пожилого возраста и инвалидов города Батайска»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А. – директор</w:t>
            </w:r>
          </w:p>
        </w:tc>
      </w:tr>
      <w:tr>
        <w:trPr>
          <w:trHeight w:val="2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Л.И. - начальник</w:t>
            </w:r>
          </w:p>
        </w:tc>
      </w:tr>
      <w:tr>
        <w:trPr>
          <w:trHeight w:val="5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городская больница г. Батайска» Ростовской обла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нко Н.М. – главный вра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дравоохра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учреждений здравоохранения в общем количестве учреждений здравоохранения, подведомственных минздраву области на территории города Батайс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городская больница г. Батайска» Ростовской обла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нко Н.М. – главный вра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Л.И. - началь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школьных организаций, в которых создана универсальная безбарьерная среда для инклюзивного образования детей-инвалидов, в общем количестве дошкольных организа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Л.И. - началь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разовательных организаций дополнительного образования, в которых создана универсальная безбарьерная среда для инклюзивного образования детей-инвалидов, детей с ограниченными возможностями здоровья, в общем количестве образовательных организаций дополнительного образова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Л.И. - началь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приспособленных для обучения инвалидов (по зрению, слуху, с нарушениями функций опорно-двигательного аппарата) аудиторий и иных помещений от общего числа аудиторий и помещений в образовательных организац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Л.И. - началь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Л.И. – началь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Л.И. - началь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бюджетных домов культуры, доступных для инвалидов и других маломобильных групп населения в общем количестве муниципальных бюджетных домов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ская А.В. - началь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бюджетных библиотек и музея, доступных для инвалидов и других маломобильных групп населения в общем количестве муниципальных бюджетных библиотек и музе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ская А.В. - началь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бюджетных учреждений дополнительного образования, доступных для инвалидов и других маломобильных групп населения в общем количестве муниципальных бюджетных библиотек и музе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ская А.В. – началь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физической культуры и сп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ортивных объектов, доступных для инвалидов и других маломобильных групп населения в общем количестве спортив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Л.И. - началь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транспортного обслужи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Численность инвалидов и семей, имеющих детей-инвалидов, нуждающихся в улучшении жилищных условий, вставших на учет до 1 января 2005 года, от общего числа инвалидов и семей, имеющих детей-инвалидов, нуждающихся в улучшении жилищных услов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 Д.В. - началь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инвалидов и семей, имеющих детей-инвалидов, получивших жилое помещение и улучшивших свои жилищные условия от общего числа  инвалидов, нуждающихся в улучшении жилищных услов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 Д.В. – началь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жилых домов, оборудованных приспособлениями для обеспечения физической доступности инвалидов с нарушениями опорно-двигательного аппарата (пандусами, подъемными платформами, лифтами), от общего числа жил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 Д.В. – началь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парке подвижного состава автомобильного городского транспорта общего пользования, оборудованного для перевозки инвалидов и других маломобильных групп населения, в парке этого подвижного соста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города Батай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А.В. – заместитель главы Администрации города Батайска по экономике</w:t>
            </w:r>
          </w:p>
        </w:tc>
      </w:tr>
    </w:tbl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4"/>
          <w:szCs w:val="24"/>
        </w:rPr>
        <w:t xml:space="preserve">Перечень мероприятий, реализуемых для достижения запланированных </w:t>
      </w:r>
    </w:p>
    <w:p>
      <w:pPr>
        <w:pStyle w:val="Normal"/>
        <w:autoSpaceDE w:val="false"/>
        <w:ind w:left="502" w:hanging="0"/>
        <w:jc w:val="center"/>
        <w:rPr/>
      </w:pPr>
      <w:r>
        <w:rPr>
          <w:sz w:val="24"/>
          <w:szCs w:val="24"/>
        </w:rPr>
        <w:t>значений показателей доступности для инвалидов объектов и услуг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2003"/>
      <w:bookmarkStart w:id="4" w:name="sub_2003"/>
      <w:bookmarkEnd w:id="2"/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9"/>
        <w:gridCol w:w="3393"/>
        <w:gridCol w:w="2396"/>
        <w:gridCol w:w="1407"/>
        <w:gridCol w:w="32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аздел 1. Мероприятия</w:t>
            </w:r>
            <w:r>
              <w:rPr>
                <w:sz w:val="24"/>
              </w:rPr>
              <w:t xml:space="preserve"> по совершенствованию нормативной правовой б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</w:t>
            </w:r>
            <w:r>
              <w:rPr>
                <w:sz w:val="24"/>
              </w:rPr>
              <w:t xml:space="preserve"> в постановление Администрации города Батайска от 07.05.2013г. № 952 «О проведении паспортизации и классификации объектов и услуг в приоритетных сферах жизнедеятельности инвалидов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Правительства Ростовской области от 07.02.2013г. № 56 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еречня приоритетных объектов социальной инфраструктуры в целях их паспор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ую программу города Батайска «Доступная среда» (утв. Постановлением Администрации города Батайска от 15.11.2013г. № 564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атайска от 08.10.2013г.    № 198 «Об утверждении положения о порядке разработки, реализации и оценки эффективности муниципальных программ города Батайск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объектов и услуг для инвалидов и других маломобильных групп населения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административные регламенты предоставления муниципальных услуг в части включения требований к обеспечению условий доступности для инвалидов и других маломобильных групп нас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функциональные-отраслевые органы Администрации города Батайска), предоставляющие муниципальные услуг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и качества предоставления услуг населению города Батайска</w:t>
            </w:r>
          </w:p>
        </w:tc>
      </w:tr>
      <w:tr>
        <w:trPr/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дравоо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и услуг муниципальных учреждений здравоохранения путем дооборудования и установки технических средств адапт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атайска «Доступная среда» (утв. Постановлением Администрации города Батайска от 15.11.2013г. № 564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городская больница г. Батайска» Ростов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тектурной доступности и оснащение техническими средствами адапта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(образовательных, дополнительного образования)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специальным, в том числе учебным, реабилитационным, компьютерным оборудование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атайска «Доступная среда» (утв. Постановлением Администрации города Батайска от 15.11.2013г. № 564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(образовательных, дополнительного образования) организациях, реализующих программы общего (дошкольного, дополнительного) образования, необходимых условий для обучения детей-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сфер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и услуг муниципальных учреждений культуры (домов культуры, библиотек, музея) путем дооборудования и установки технических средств адапт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атайска «Доступная среда» (утв. Постановлением Администрации города Батайска от 15.11.2013г. № 56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Доступная среда обязательно должны быть включены объекты культуры!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тектурной доступности и оснащение техническими средствами адапта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физической 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спортивных объектов путем дооборудования и установки технических средств адапт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атайска «Доступная среда» (утв. Постановлением Администрации города Батайска от 15.11.2013г. № 56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Доступная среда обязательно должны быть включены спортивные объекты!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тектурной доступности и оснащение техническими средствами адапта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</w:tr>
      <w:tr>
        <w:trPr/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словий доступности предоставляемых инвалидам услуг с допуском сурдопереводч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функциональные-отраслевые органы Администрации города Батайска), предоставляющие муниципальные услуг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казания услуг инвалидам с нарушениями функций организма по слух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еспечение условий доступности предоставляемых инвалидам услуг с допуском собаки-провод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функциональные-отраслевые органы Администрации города Батайска), предоставляющие муниципальные услуг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казания услуг инвалидам с нарушениями функций организма по зрению</w:t>
            </w:r>
          </w:p>
        </w:tc>
      </w:tr>
      <w:tr>
        <w:trPr/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аздел 4. Мероприятия</w:t>
            </w:r>
            <w:r>
              <w:rPr>
                <w:sz w:val="24"/>
              </w:rPr>
              <w:t xml:space="preserve"> по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.</w:t>
            </w:r>
          </w:p>
        </w:tc>
      </w:tr>
      <w:tr>
        <w:trPr>
          <w:trHeight w:val="2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ование или обучение специалистов, работающих с инвалидами и другими маломобильными группами нас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казания услуг и помощи инвалидам и другим маломобильным группам населения</w:t>
            </w:r>
          </w:p>
        </w:tc>
      </w:tr>
      <w:tr>
        <w:trPr>
          <w:trHeight w:val="2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повышения квалификации и инструктажа специалистов, работающих с инвалидам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Центр социального обслуживания граждан пожилого возраста и инвалидов города Батайс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казания услуг и помощи инвалидам и другим маломобильным группам на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и контроль реализации мероприятий Дорожной карт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 реализации Дорожной карты осуществляют</w:t>
      </w:r>
      <w:r>
        <w:rPr>
          <w:spacing w:val="6"/>
          <w:sz w:val="24"/>
        </w:rPr>
        <w:t xml:space="preserve"> заместитель главы Администрации города Батайска по социальным вопросам Кузьменко Н.В., заместитель главы Администрации города Батайска по территориальному развитию и строительству Ковтунов Ф.Ф.</w:t>
      </w:r>
    </w:p>
    <w:p>
      <w:pPr>
        <w:pStyle w:val="Normal"/>
        <w:ind w:firstLine="720"/>
        <w:jc w:val="both"/>
        <w:rPr>
          <w:spacing w:val="6"/>
          <w:sz w:val="24"/>
        </w:rPr>
      </w:pPr>
      <w:r>
        <w:rPr>
          <w:spacing w:val="6"/>
          <w:sz w:val="24"/>
        </w:rPr>
        <w:t>Внесение изменений в Дорожную карту осуществляет Управление социальной защиты населения города Батайска (Завгородний С.А). Основанием для внесения изменений являются требования ответственных исполнителей Дорожной карты, оформленные в письменном виде за подписью руководителя учреждения.</w:t>
      </w:r>
    </w:p>
    <w:p>
      <w:pPr>
        <w:pStyle w:val="Normal"/>
        <w:autoSpaceDE w:val="false"/>
        <w:ind w:firstLine="720"/>
        <w:jc w:val="both"/>
        <w:rPr/>
      </w:pPr>
      <w:bookmarkStart w:id="5" w:name="sub_2003"/>
      <w:r>
        <w:rPr>
          <w:sz w:val="24"/>
          <w:szCs w:val="24"/>
        </w:rPr>
        <w:t xml:space="preserve">Реализация мероприятий </w:t>
      </w:r>
      <w:bookmarkEnd w:id="5"/>
      <w:r>
        <w:rPr>
          <w:sz w:val="24"/>
          <w:szCs w:val="24"/>
        </w:rPr>
        <w:t>для достижения запланированных значений показателей доступности для инвалидов объектов и услуг осуществляется ответственными исполнителями Дорожной кар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тветственными и</w:t>
      </w:r>
      <w:r>
        <w:rPr/>
        <w:t>сполнителями являют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тветственный за мониторинг и достижение запланированных значений показателей доступности объектов и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органа, ответственного за мониторинг и достижение запланированных значений показателей доступности объектов и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социальным вопросам Кузьменко Н.В., заместитель главы Администрации по территориальному развитию и строительству Ковтунов Ф.Ф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авление Архитектуры города Батай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архитектуре и градостроительству города Батайска, главный архитектор Котков Д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  <w:r>
              <w:rPr>
                <w:spacing w:val="-6"/>
                <w:sz w:val="24"/>
                <w:szCs w:val="24"/>
              </w:rPr>
              <w:t xml:space="preserve"> города Батай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города Батайска Зыков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города Батайска Берлим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города Батайска Гетьманска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. Батайска Завгородний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Центр социального обслуживания граждан пожилого возраста и инвалидов города Батайс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ЦСО Руденко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ниципальное бюджетное учреждение здравоохранения «Центральная городская больница» города Батайска Рост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  <w:r>
              <w:rPr>
                <w:spacing w:val="-6"/>
                <w:sz w:val="24"/>
                <w:szCs w:val="24"/>
              </w:rPr>
              <w:t xml:space="preserve"> МБУЗ «ЦГБ» города Батайска РО Пивненко Н.М.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Ответственные исполнители мероприятий Дорожной карты осуществляют реализацию мероприятий в рамках своей компетен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ляют Управлению социальной защиты населения города Батайска предложения о включении мероприятий, а также внесении изменений в Дорожную карту.</w:t>
      </w:r>
      <w:r>
        <w:rPr>
          <w:spacing w:val="6"/>
          <w:sz w:val="24"/>
        </w:rPr>
        <w:t xml:space="preserve"> Предложения и изменения в Дорожную карту оформляются, ответственными исполнителями, в письменном виде за подписью руководителя учреждения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Управлению социальной защиты населения города Батайска информацию, необходимую для подготовки ответов на запросы вышестоящих органов в сроки, указанные в запросах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Представляют Управлению социальной защиты населения города Батайска 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Дорожной карты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тветственных исполнителей несут персональную ответственность за реализацию мероприятий Дорожной карты и использование выделенных на их выполнение финансовых средст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 В.С. Мирош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4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0:00Z</dcterms:created>
  <dc:creator>INF</dc:creator>
  <dc:description/>
  <cp:keywords/>
  <dc:language>en-US</dc:language>
  <cp:lastModifiedBy>Black_Raven</cp:lastModifiedBy>
  <cp:lastPrinted>2015-11-13T11:53:00Z</cp:lastPrinted>
  <dcterms:modified xsi:type="dcterms:W3CDTF">2015-12-21T08:50:00Z</dcterms:modified>
  <cp:revision>2</cp:revision>
  <dc:subject/>
  <dc:title>льным вопросам                                                                                          Ю</dc:title>
</cp:coreProperties>
</file>