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07.12.2015                </w:t>
        <w:tab/>
        <w:t xml:space="preserve">           № 2320</w:t>
      </w:r>
      <w:r>
        <w:rPr/>
        <w:t xml:space="preserve"> </w:t>
        <w:tab/>
        <w:tab/>
        <w:tab/>
        <w:t xml:space="preserve">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589" w:hRule="atLeast"/>
        </w:trPr>
        <w:tc>
          <w:tcPr>
            <w:tcW w:w="4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Батайска от 27.01.2015 №100 «Об утверждении состава к</w:t>
            </w:r>
            <w:r>
              <w:rPr>
                <w:sz w:val="24"/>
                <w:szCs w:val="24"/>
              </w:rPr>
              <w:t xml:space="preserve">омиссии по увековечиванию памяти выдающихся граждан и значимых событий города Батайска.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вязи с изменением состава членов к</w:t>
      </w:r>
      <w:r>
        <w:rPr>
          <w:sz w:val="24"/>
          <w:szCs w:val="24"/>
        </w:rPr>
        <w:t>омиссии по увековечиванию памяти выдающихся граждан и значимых событий города Батайска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left="1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Приложение к Постановлению Администрации города Батайска от 27.01.2015 № 100  изложить, согласно приложению к настоящему постановлению.</w:t>
      </w:r>
    </w:p>
    <w:p>
      <w:pPr>
        <w:pStyle w:val="Style14"/>
        <w:spacing w:lineRule="exact" w:line="240"/>
        <w:ind w:left="270" w:hanging="270"/>
        <w:jc w:val="both"/>
        <w:rPr/>
      </w:pPr>
      <w:r>
        <w:rPr/>
        <w:t>2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Style14"/>
        <w:tabs>
          <w:tab w:val="clear" w:pos="720"/>
          <w:tab w:val="left" w:pos="360" w:leader="none"/>
        </w:tabs>
        <w:spacing w:lineRule="exact" w:line="240"/>
        <w:ind w:left="270" w:hanging="270"/>
        <w:jc w:val="both"/>
        <w:rPr/>
      </w:pPr>
      <w:r>
        <w:rPr/>
        <w:t>3. Контроль за выполнением  данного постановления возложить на  первого заместителя главы Администрации города Батайска Деркач Е.Д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12.2015 г.  № 2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я по увековечиванию памяти выдающихся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значимых событий города Батай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- Деркач Е.Д.        - первый заместитель глав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дминистрации      города Батайс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     -  Кузьменко Н.В.  -  заместитель главы Администрации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орода Батайска по социальным вопросам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Ковтунов Ф.Ф.  -  заместитель главы Администрации города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Батайска по территориальному развитию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и строительств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-  Петренко Т.В.    -  начальник организацио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дела Администрации города Батайс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Котков Д.В         -   начальник Управления по архитектуре и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градостроительству города Батайска;                   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Гетьманская А.В. -  начальник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ультуры города Батайс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-  Филоненко О.В.   -  Председатель Комитета по управлению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имуществом города Батайск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Симоненко В.А. -  председатель  Батайской городской Дум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 Плахов С.Ф.        -  председатель Батайского городског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овета ветер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 Забурдяева Л.Н</w:t>
      </w:r>
      <w:r>
        <w:rPr>
          <w:sz w:val="28"/>
          <w:szCs w:val="28"/>
        </w:rPr>
        <w:t xml:space="preserve">.  </w:t>
      </w:r>
      <w:r>
        <w:rPr>
          <w:sz w:val="24"/>
          <w:szCs w:val="24"/>
        </w:rPr>
        <w:t xml:space="preserve">– директор Муниципального бюдже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учреждения культуры «Городской муз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стории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Начальник  общего отдела</w:t>
      </w:r>
    </w:p>
    <w:p>
      <w:pPr>
        <w:pStyle w:val="Style14"/>
        <w:spacing w:before="0" w:after="0"/>
        <w:rPr/>
      </w:pPr>
      <w:r>
        <w:rPr/>
        <w:t>Администрации города Батайска                                                           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6:00Z</dcterms:created>
  <dc:creator>Оксана</dc:creator>
  <dc:description/>
  <cp:keywords/>
  <dc:language>en-US</dc:language>
  <cp:lastModifiedBy>Black_Raven</cp:lastModifiedBy>
  <cp:lastPrinted>2015-11-11T10:31:00Z</cp:lastPrinted>
  <dcterms:modified xsi:type="dcterms:W3CDTF">2015-12-11T08:46:00Z</dcterms:modified>
  <cp:revision>2</cp:revision>
  <dc:subject/>
  <dc:title>  </dc:title>
</cp:coreProperties>
</file>