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785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07.12.2015                               </w:t>
        <w:tab/>
        <w:t xml:space="preserve">         № 2319</w:t>
      </w:r>
      <w:r>
        <w:rPr/>
        <w:t xml:space="preserve">                                     </w:t>
        <w:tab/>
        <w:tab/>
        <w:t xml:space="preserve">   г. Батайск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4395" w:leader="none"/>
        </w:tabs>
        <w:spacing w:before="480" w:after="480"/>
        <w:ind w:right="4959" w:hanging="0"/>
        <w:jc w:val="both"/>
        <w:rPr>
          <w:sz w:val="24"/>
        </w:rPr>
      </w:pPr>
      <w:r>
        <w:rPr>
          <w:sz w:val="24"/>
        </w:rPr>
        <w:t>О внесении 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«О социальной защите инвалидов в Российской Федерации»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сти изменение в приложение к постановлению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в редакции постановлений  от  26.12.2011 № 2470, 21.10.2013 № 292, от 11.08.2014 № 1970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В.В. Путил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07.12.2015 г. № 2319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риложение к постановлению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 (в редакции постановлений  от  26.12.2011 № 2470, 21.10.2013 № 292, от 11.08.2014 № 1970)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1. Подпункт «д)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» пункта «2.2.4. Стандарт предоставления муниципальной услуги содержит следующие подразделы» изложит в следующей редакции: «д) перечень нормативных правовых актов, непосредственно регулирующих предоставление муниципальной услуги, а также определяющими требования к обеспечению условий доступности для инвалидов муниципальной услуги и помещений, в которых предоставляется муниципальная услуга, – Федеральным законом от 24.11.1995 № 181-ФЗ «О социальной защите инвалидов в Российской Федерации» и иными правовыми актами при необходимости с указанием их реквизитов и источников официального опубликования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2. Подпункт «о)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» пункта «2.2.4. Стандарт предоставления муниципальной услуги содержит следующие подразделы» изложит в следующей редакции: «о)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; условия 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»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3. Подпункт «п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пункта «2.2.4. Стандарт предоставления муниципальной услуги содержит следующие подразделы» изложит в следующей редакции: «п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сопровождение инвалидов, имеющих стойкие расстройства функции зрения и самостоятельного передвижения, и оказание им помощи на объектах; допуск на объекты сурдопереводчика и тифлосурдопереводчика;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В.С. Мирошников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7:00Z</dcterms:created>
  <dc:creator>ОДМ</dc:creator>
  <dc:description/>
  <cp:keywords/>
  <dc:language>en-US</dc:language>
  <cp:lastModifiedBy>Black_Raven</cp:lastModifiedBy>
  <cp:lastPrinted>2015-11-05T14:39:00Z</cp:lastPrinted>
  <dcterms:modified xsi:type="dcterms:W3CDTF">2015-12-11T06:57:00Z</dcterms:modified>
  <cp:revision>2</cp:revision>
  <dc:subject/>
  <dc:title/>
</cp:coreProperties>
</file>