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НИЧЕСКИЙ ПАСПОРТ </w:t>
        <w:br/>
        <w:t>муниципального образования «Город Батайск»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Численность населения, </w:t>
        <w:br/>
        <w:t>этнический состав муниципального образования «Город Батайск»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ой переписи населения 2002 г. (по состоянию на 9 октября 2002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ой переписи населения 2010 г. (по состоянию на 14 октября 2010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зербайджа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рмя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елор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руз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ез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рей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8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лезг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олдав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орд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ем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се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с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47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04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аз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абаса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ат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у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кра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4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7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цыг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чече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чува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на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 4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1 843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тветственные лица в Администрации города Батайска, </w:t>
        <w:br/>
        <w:t>курирующие сферу межнациональных отношений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2"/>
        <w:gridCol w:w="2969"/>
        <w:gridCol w:w="23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ьменко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асильевн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6354) 5-64-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ренк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Тимоф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– помощник заместителя главы Администрации города Батайска по социальным вопрос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6354) 5-64-64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2. Принятые нормативные акты (постановления, распоряжения, программы), направленные на гармонизацию межэтнических отношений (когда и кем приняты). Наличие Консультативного совета (Советов старейшин, землячеств) по межнациональным отношениям (состав, когда создан, сколько заседаний проводится в год»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о исполнение Указа Президента Российской Федерации от 19 декабря 2012 № 1666 «О Стратегии государственной национальной политики Российской Федерации до 2025 года» Администрацией города Батайска утверждено постановление от 17.10.2013 № 269 «О создании и утверждении плана мероприятий по реализации в 2014-2016 годах «Стратегии государственной национальной политики Российской Федерации до 2025 года» в городе Батайск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тивный Совет политических партий, общественных объединений, организаций и органов местного самоуправления города Батайска создан в 2000 году. Заседания Консультативного Совета проходят ежеквартально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Батайска – председатель Консультативного Сов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города Батайска, заместитель председателя Консультативного Сов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заместитель главы Администрации города Батайска по социальным вопросам, заместитель председателя Консультативного Сов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седатель Батайской городской Думы, секретарь политсовета Батайского местного отделения  Всероссийской партии «Единая  Росси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Батайской городской Думы, начальник организационного отдела Администрации города Батай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чальник отдела по делам молодежи Администрации города Батайска, председатель Молодежного парламента при Батайской городской Дум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чальник Управления образования города Батайс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чальник ОМВД России по городу Батайс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координатор Батайской городской организации Либерально-демократической партии России (ЛДП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Батайского отделения Коммунистической Партии (КПР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отделения политической партии «СПРАВЕДЛИВАЯ РОСС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тель Свято-Покровского храм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аман Батайского городского казачьего общества «Всевеликое Войско Донск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ветеранов, труда Вооруженных сил и правоохранительных орга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Батайского отделения Ростовской региональной организации Союза ветеранов Афганист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многодетных семей города Батай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тайской городской организации Рост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тайской городской организации «Всероссийское общество слепых»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тайской городской организации Общероссийской общественной организации инвалидов «Союз Чернобыл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зербайджанской диаспо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ссоциации корейцев города Батай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рмянской диаспоры, председатель Армянского культурно-просветительского центра «Абовя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диаспоры езидов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конфликтов на межнациональной почве 31 октября 2013 года проведено заседание по теме: «Стабильные национальные отношения – основа благополучного развития города». Обращение участников Консультативного Совета опубликовано в городской газете «Вперед».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этнических групп на территории муниципального образования «город Батайск»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25"/>
        <w:gridCol w:w="535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д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йд Гамбар О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зербайджанской диасп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ли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ссоциации корейцев города Батайс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 Лево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рмянской диаспоры, председатель Армянского культурно-просветительского центра «Абовя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д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 Кагра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иаспоры езидов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мографическая ситуация в муниципальном образовании «Город Батайск» с 2011 по 2013 года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Число родивш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Число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мер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Естественный прирост (убы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8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8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5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3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дениями о демографической ситуации среди этнических групп не располагаем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5. Миграционная ситуация в муниципальном образовании </w:t>
        <w:br/>
        <w:t>«Город Батайск» с 2011 по 2013 гг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Число при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 xml:space="preserve">Число </w:t>
              <w:br/>
              <w:t>вы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Миграционный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ро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6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8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8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8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9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13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исленность молодежи, проживающей на территории города Батайска (обучающиеся в ССУЗ, ВУЗах). Наиболее многонациональные начальные и средние школы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учающихся в средних профессиональных и начальных профессиональных учебных заведениях. 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60"/>
        <w:gridCol w:w="1417"/>
        <w:gridCol w:w="1559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лет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РО БТИ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НПО РО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РО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 №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ЖТ филиал РГУ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и данных учебных заведений не располагают информацией об этническом составе обучающихся.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школам согласно приложению № 2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домов культуры, клубов. Творческие коллективы, представляющие землячества и диаспоры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труктуру Управления культуры города Батайска входят 5 домов куль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«Городской культурно-досуговый центр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ДК «Рус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ДК «РДВС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ДК «Железнодорожнико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ДК им. Ю.А. Гагарина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ворческие коллективы, представляющие землячества, не представлен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 ноября 2013 года в рамках Дня народного единства на городской площади состоялся фестиваль национальных культур «Батайск – многонациональный». На фестивале были представлены армянская, еврейская, корейская, украинская, казачья и русская культуры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личие спортивных сооружений. Участие представителей землячеств и диаспор в спортивных мероприятиях муниципального образования «Город Батайск»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городе Батайске 127 спортивных сооружений, в том числе 1 бассейн, 1 стадион с искусственным покрытием, 26 спортивных зал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было проведено 625 мероприятий. Во всех мероприятиях принимают участие спортсмены разных национальностей. Самыми популярными среди жителей города являются такие мероприятия, как месячник плаванья, соревнования, проходящие в рамках празднования дня Весны и труда, Дня защиты детей, Всемирный Олимпийский ден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состояния межэтнических отношений в муниципальном образовании «Город Батайск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ферах жизнедеятельности города Батайска принимают участие представители этнических групп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ликтов, в том числе на бытовой почве, произошедших в 2012-2013 года, не зарегистрировано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3:00Z</dcterms:created>
  <dc:creator>1</dc:creator>
  <dc:description/>
  <cp:keywords/>
  <dc:language>en-US</dc:language>
  <cp:lastModifiedBy>User</cp:lastModifiedBy>
  <cp:lastPrinted>2014-09-10T18:25:00Z</cp:lastPrinted>
  <dcterms:modified xsi:type="dcterms:W3CDTF">2014-09-18T12:15:00Z</dcterms:modified>
  <cp:revision>11</cp:revision>
  <dc:subject/>
  <dc:title> </dc:title>
</cp:coreProperties>
</file>