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FF0000"/>
          <w:sz w:val="36"/>
          <w:szCs w:val="36"/>
        </w:rPr>
        <w:t>Информация по кассовым аппаратам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15 июля 2016 года вступил в силу Федеральный закон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 предусматривает следующие основные положения: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ередача информации о расчетах через операторов фискальных данных в ФНС Ро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озможность осуществления всех регистрационных действий с контрольно-кассовой техникой (далее - ККТ) и иного юридически значимого документооборота по вопросам применения ККТ через личный кабинет на сайте ФНС Ро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Изготовление кассовых чеков и бланков строгой отчетности исключительно кассовыми аппаратами с возможностью их направления в электронной форме на абонентский номер или электронную почту покупателя. Бланк строгой отчетности приравнен к кассовому че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Применение кассовых аппаратов при оказании услуг, а также плательщиками единого налога на вмененный доход и патен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Применение фискального накопителя (аналог электронной контрольной ленты защищенной) с возможностью его самостоятельной замены 1 раз в 3 года плательщиками ЕНВД и патента, а также сферы услуг. Предельные сроки применения фискального накопителя законом не огранич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Техническое обслуживание не обязательно для регистрации кассового аппарата в ФНС Ро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Экспертиза произведенных кассовых аппаратов и технических средств операторов фискальных дан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Поэкземплярный учет ФНС России произведенных кассовых аппаратов и фискальных накопителей в форме реестров. Возможность применения ККТ в автономном режиме при определенных условиях.</w:t>
      </w:r>
    </w:p>
    <w:p>
      <w:pPr>
        <w:pStyle w:val="Normal"/>
        <w:jc w:val="both"/>
        <w:rPr/>
      </w:pPr>
      <w:r>
        <w:rPr>
          <w:sz w:val="27"/>
          <w:szCs w:val="27"/>
        </w:rPr>
        <w:t>9. Новые формы контрольных мероприятий, возможность запроса в банках информации по счетам в ходе оперативных провер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 Плавный и поэтапный переход к новому порядку применения ККТ. Так, с 15 июля 2016 года предусмотрена возможность добровольного перехода на новый порядок, с 1 февраля 2017 года регистрация ККТ будет осуществляться только по новому порядку, а с 1 июля 2017 года старый порядок прекратит свое действие. При этом у предприятий сферы услуг, владельцев торговых автоматов, а также лиц, применяющих патент и ЕНВД, то есть для малого бизнеса, который не был обязан применять ККТ, будет еще целый год для перехода на новый порядок, для них он становится обязательным с 1 июля 2018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ая технология применения ККТ дает следующие преимуществ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позволяет добросовестному владельцу ККТ снизить ежегодные расходы на КК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получить инструмент, с помощью которого он сможет в режиме реального времени следить за своими оборотами, показателями, и лучше контролировать свой бизнес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иметь возможность через сайт ФНС России зарегистрировать ККТ без ее физического предоставления в налоговый орган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применять в составе ККТ современные электронные устройства – мобильные телефоны и планшет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избавиться от проверок, так как оперативное получение информации о расчетах обеспечивает соответствующую среду довер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работать в условиях честной конкурентной бизнес 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лее подробную информацию о новом порядке применения ККТ Вы можете узнать на сайте управления Федеральной налоговой службы по Ростовской области www.r61.nalog.ru. (новый порядок применения ККТ)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85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1:00Z</dcterms:created>
  <dc:creator>1</dc:creator>
  <dc:description/>
  <cp:keywords/>
  <dc:language>en-US</dc:language>
  <cp:lastModifiedBy>1</cp:lastModifiedBy>
  <cp:lastPrinted>2017-02-14T16:53:00Z</cp:lastPrinted>
  <dcterms:modified xsi:type="dcterms:W3CDTF">2017-02-15T11:51:00Z</dcterms:modified>
  <cp:revision>2</cp:revision>
  <dc:subject/>
  <dc:title> </dc:title>
</cp:coreProperties>
</file>