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SchoolBook;Courier New" w:hAnsi="SchoolBook;Courier New" w:cs="SchoolBook;Courier New"/>
          <w:b/>
          <w:b/>
          <w:spacing w:val="20"/>
          <w:sz w:val="24"/>
          <w:szCs w:val="24"/>
        </w:rPr>
      </w:pPr>
      <w:r>
        <w:rPr>
          <w:rFonts w:cs="SchoolBook;Courier New" w:ascii="SchoolBook;Courier New" w:hAnsi="SchoolBook;Courier New"/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07.02.2019 г.</w:t>
      </w:r>
      <w:r>
        <w:rPr/>
        <w:tab/>
        <w:tab/>
        <w:t xml:space="preserve">                                       </w:t>
      </w:r>
      <w:r>
        <w:rPr>
          <w:u w:val="single"/>
        </w:rPr>
        <w:t>№ 189</w:t>
      </w:r>
      <w:r>
        <w:rPr/>
        <w:tab/>
        <w:tab/>
        <w:tab/>
        <w:t xml:space="preserve">                                           г. Батайс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/>
      </w:pPr>
      <w:r>
        <w:rPr/>
        <w:t xml:space="preserve">О внесении изменений в постановление Администрации города Батайска 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/>
      </w:pPr>
      <w:r>
        <w:rPr/>
        <w:t>от 16.02.2017 № 203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/>
      </w:pPr>
      <w:r>
        <w:rPr/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right="5528" w:hanging="0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ab/>
        <w:t>В целях реализации Указа Президента Российской Федерации от 14.12.2010 № 1535                  «О дополнительных мерах по обеспечению правопорядка», в соответствии с рекомендациями управления по работе с административными органами Правительства Ростовской области, руководствуясь Уставом муниципального образования                            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120" w:after="120"/>
        <w:ind w:left="0" w:right="-23" w:firstLine="709"/>
        <w:jc w:val="both"/>
        <w:rPr/>
      </w:pPr>
      <w:r>
        <w:rPr>
          <w:sz w:val="24"/>
          <w:szCs w:val="24"/>
        </w:rPr>
        <w:t>Внести в постановление Администрации города Батайска от 16.02.2017 № 203                     «О создании координационного совещания по обеспечению правопорядка в муниципальном образовании «Город Батайск»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spacing w:before="120" w:after="120"/>
        <w:ind w:left="709" w:right="-23" w:hanging="0"/>
        <w:jc w:val="both"/>
        <w:rPr/>
      </w:pPr>
      <w:r>
        <w:rPr>
          <w:sz w:val="24"/>
          <w:szCs w:val="24"/>
        </w:rPr>
        <w:t>Приложение № 1 изложить в новой редакции согласно приложению № 1 к                    настоящему постановлени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120" w:after="120"/>
        <w:ind w:left="709" w:right="-23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2 изложить в новой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города Батайска          от 05.12.2017 № 2074 «О внесении изменений в постановление Администрации города Батайска от 16.02.2017 года № 203 «О создании координационного совещания по обеспечению правопорядка в муниципальном образовании «Город Батайс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Глава Администрации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города Батайска                                                                                                        Г.В. Павля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rPr>
          <w:sz w:val="24"/>
        </w:rPr>
      </w:pPr>
      <w:r>
        <w:rPr>
          <w:sz w:val="24"/>
        </w:rPr>
        <w:t>организационный отдел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40300</wp:posOffset>
                </wp:positionH>
                <wp:positionV relativeFrom="paragraph">
                  <wp:posOffset>-585470</wp:posOffset>
                </wp:positionV>
                <wp:extent cx="246824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дминистрации города Батай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>07.02.2019 г.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u w:val="single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10.4pt;mso-wrap-distance-left:9pt;mso-wrap-distance-right:9pt;mso-wrap-distance-top:0pt;mso-wrap-distance-bottom:0pt;margin-top:-46.1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дминистрации города Батайс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>07.02.2019 г.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u w:val="single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координационном совещании по обеспечению правопорядка в муниципальном образовании «Город Батайск»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4"/>
          <w:szCs w:val="24"/>
        </w:rPr>
        <w:t>1. Общие положения</w:t>
      </w:r>
    </w:p>
    <w:p>
      <w:pPr>
        <w:pStyle w:val="Normal"/>
        <w:ind w:left="121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.1. Координационное совещание по обеспечению правопорядка в муниципальном образовании «Город Батайск» (далее – координационное совещание) является постоянно действующий коллегиальным, совещательным органом, организующим взаимодействие и координацию деятельности подразделений территориальных органов федеральных органов исполнительной власти и Администрации города Батайска по вопросам обеспечения правопорядка в городе Батайске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.2. В своей деятельности координационное совещание руководствуется законодательством Российской Федерации, законами Ростовской области и иными правовыми актами Ростовской области, Уставом муниципального образования «Город Батайск», а также настоящим Положение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.3. Председателем координационного совещания является глава Администрации города Батайск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center"/>
        <w:rPr>
          <w:rFonts w:eastAsia="Calibri"/>
          <w:sz w:val="24"/>
          <w:szCs w:val="24"/>
        </w:rPr>
      </w:pPr>
      <w:bookmarkStart w:id="0" w:name="zd"/>
      <w:bookmarkEnd w:id="0"/>
      <w:r>
        <w:rPr>
          <w:rFonts w:eastAsia="Calibri"/>
          <w:sz w:val="24"/>
          <w:szCs w:val="24"/>
        </w:rPr>
        <w:t>2. Основные задачи и функции координационного совещания</w:t>
      </w:r>
    </w:p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Основными задачами являются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общение и анализ информации о состоянии правопорядка на территории города Батайска, прогнозирование тенденций развития ситу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нализ эффективности деятельности подразделений территориальных органов федеральных органов исполнительной власти и Администрации города Батайска по обеспечению правопорядка в муниципальном образовании «Город Батайск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отка мер, направленных на обеспечение правопорядка в городе Батайск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взаимодействия подразделений территориальных органов федеральных органов исполнительной власти и Администрации города Батайска,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в муниципальном образовании «Город Батайск»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Основными функциями являются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ежеквартальное рассмотрение вопросов о состоянии правопорядка, законности в городе Батайске и об обеспечении защиты прав и свобод жителей город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комплексная оценка в фере обеспечения правопорядка, ведомственной статистики на основе прогнозных анализов, докладов и выступлений руководителей правоохранительных и контрольно-надзорных органов, представлений органов прокуратуры, определений судов, публикаций местной и центральной прессы, телевидения, интернет-ресурсов, писем, жалоб и заявлений граждан, материалов, полученных на приемах граждан и информационными группами, результатов мониторинга степени доверия граждан органам вла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разработка предложений и контроль исполнения муниципальных программ/подпрограмм правоохранительной направленности города Батайск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мер по устранению причин и условий, способствующих совершению противоправных деяний экстремистской, коррупционной направленности и наркопреступлений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я профилактики негативных процессов в сфере миграции и противоправных деяний, совершаемых несовершеннолетними и в отношении несовершеннолетних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заслушивание должностных лиц подразделений территориальных органов федеральных органов исполнительной власти и Администрации города Батайска об эффективности принимаемых мер по обеспечению правопорядка в городе Батайск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работка согласованных решений и координация организационно-практических мероприятий, проводимых подразделениями территориальных органов федеральных органов исполнительной власти и Администрации города Батайска по обеспечению правопорядка в город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готовка предложений по совершенствованию законодательства Российской Федерации и законодательства Ростовской области, регулирующих деятельность по обеспечению правопорядк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существление иных функций в сфере обеспечения правопорядка в муниципальном образовании «Город Батайск»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а координационного совещания</w:t>
      </w:r>
    </w:p>
    <w:p>
      <w:pPr>
        <w:pStyle w:val="Normal"/>
        <w:ind w:left="121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 Для осуществления своей деятельности координационное совещание имеет право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запрашивать для анализа и обобщения информации о состоянии правопорядка и эффективности принимаемых мер в установленном порядке у руководителей и иных должностных лиц подразделений территориальных органов федеральных органов исполнительной власти, отделов/структурных подразделений Администрации города Батайска статистические и иные сведения по вопросам, входящим в компетенцию координационного совещани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азрабатывать меры, направленные на обеспечение правопорядка, в форме решений координационных совещаний, оформляемых протоколами заседаний координационного совещания по обеспечению правопорядка в муниципальном образовании «Город Батайск».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ирование работы координационного совещания</w:t>
      </w:r>
    </w:p>
    <w:p>
      <w:pPr>
        <w:pStyle w:val="Normal"/>
        <w:ind w:left="121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4.1. Ежегодно разрабатывается и утверждается на заседании координационного совещания по обеспечению правопорядка в муниципальном образовании «Город Батайск» комплексный план действий координационного совещания по обеспечению правопорядка в муниципальном образовании «Город Батайск» (в </w:t>
      </w:r>
      <w:r>
        <w:rPr>
          <w:rFonts w:eastAsia="Calibri"/>
          <w:sz w:val="24"/>
          <w:szCs w:val="24"/>
          <w:lang w:val="en-US"/>
        </w:rPr>
        <w:t>IV</w:t>
      </w:r>
      <w:r>
        <w:rPr>
          <w:rFonts w:eastAsia="Calibri"/>
          <w:sz w:val="24"/>
          <w:szCs w:val="24"/>
        </w:rPr>
        <w:t xml:space="preserve"> квартале на последующий год)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 Члены координационного совещания ежегодно, до 15 декабря, представляют в Администрацию города Батайска свои предложения к комплексному плану действий координационного совещания по обеспечению правопорядка в Ростовской области.</w:t>
      </w:r>
    </w:p>
    <w:p>
      <w:pPr>
        <w:pStyle w:val="Normal"/>
        <w:ind w:firstLine="851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деятельности координационного совещания</w:t>
      </w:r>
    </w:p>
    <w:p>
      <w:pPr>
        <w:pStyle w:val="Normal"/>
        <w:ind w:left="121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5.1. Информационно-аналитическое организационно-техническое обеспечение деятельности координационного совещания осуществляется секретарем координационного совещани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Организационно-техническое обеспечение деятельности координационного совещания осуществляется отделом информации и коммуникации Администрации города Батайска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6. Система контроля исполнения решений постоянно действующего координационного совещания по обеспечению правопорядка в Ростовской области и координационного совещания по обеспечению правопорядка в муниципальном образовании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Город Батайск»</w:t>
      </w:r>
    </w:p>
    <w:p>
      <w:pPr>
        <w:pStyle w:val="Normal"/>
        <w:ind w:left="121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Решения координационного совещания по обеспечению правопорядка в муниципальном образовании «Город Батайск» оформляются протоколами и при необходимости утверждаются правовыми актами Администрации города Батайска с определением ответственных лиц и сроков исполнения поручени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Протокол заседания координационного совещания не позднее 5 рабочих дней после подписания председателем, направляется секретарем координационного совещания исполнителя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6.3. После получения решений постоянно действующего координационного совещания по обеспечению правопорядка в Ростовской области и координационного совещания по обеспечению правопорядка в муниципальном образовании «Город Батайск», ответственный исполнитель обеспечивает исполнение поручений и в срок, указанный в решении, либо в случае отсутствия такового в течение 5-ти рабочих дней направляет отчет об исполнении секретарю координационного совещания по обеспечению правопорядка в муниципальном образовании «Город Батайск» с указанием выполненной работы или с указанием причины неисполнения. Отчет подписывается лицом, ответственным за исполнение поручения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ind w:left="566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br/>
      </w: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u w:val="single"/>
        </w:rPr>
        <w:t>07.02.2019 г.</w:t>
      </w:r>
      <w:r>
        <w:rPr>
          <w:rFonts w:eastAsia="Calibri"/>
          <w:sz w:val="24"/>
          <w:szCs w:val="24"/>
        </w:rPr>
        <w:t xml:space="preserve"> № </w:t>
      </w:r>
      <w:r>
        <w:rPr>
          <w:rFonts w:eastAsia="Calibri"/>
          <w:sz w:val="24"/>
          <w:szCs w:val="24"/>
          <w:u w:val="single"/>
        </w:rPr>
        <w:t>189</w:t>
      </w:r>
    </w:p>
    <w:p>
      <w:pPr>
        <w:pStyle w:val="Normal"/>
        <w:ind w:left="5664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ординационного совещания по обеспечению правопорядка </w:t>
      </w:r>
    </w:p>
    <w:p>
      <w:pPr>
        <w:pStyle w:val="Normal"/>
        <w:jc w:val="center"/>
        <w:rPr/>
      </w:pPr>
      <w:r>
        <w:rPr>
          <w:sz w:val="24"/>
          <w:szCs w:val="24"/>
        </w:rPr>
        <w:t>в муниципальном образовании «Город Батай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37"/>
        <w:gridCol w:w="300"/>
        <w:gridCol w:w="4909"/>
      </w:tblGrid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ят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Владими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Администрации города Батайска, 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МВД России по городу Батайску, заместитель председателя     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Никола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Батайска, заместитель председате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ту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Фёдоро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рганизационного отдела Администрации города Батайска, секрета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3586" w:hRule="atLeast"/>
        </w:trPr>
        <w:tc>
          <w:tcPr>
            <w:tcW w:w="8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тал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тос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ищ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рг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БУ «Управление гражданской защиты города Батайс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оловно-исполнительной инспекции № 26 ГУ МРУИИ № 3 ГУФСИН России по Ростовской области              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ник Главы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атайского городского отдела судебных приставов – старший пристав               (по согласованию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Батайского городского суда (по согласованию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у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Николаевич 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Батайской городской Думы, председатель комиссии по местному самоуправлению, организационным вопросам, безопасности и правопорядку, связям с политическими партиями и общественными объединениями, военнослужащими, средствами массвовой информации (по согласованию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отиводействию коррупции Администрации 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социальным вопрос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Никола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мобилизационной работе Администрации города Батайска</w:t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дзорной деятельности по городу Батайску ГУ МЧС России по РО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Игоревна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Админстрации города Батайска, секретарь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пенк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неведомственной охраны по городу Батайску филиала ФГКУ Управления вневедомственной охраны войск национальной гвардии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Леони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П БИА «Вперед»                        (по согласованию)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ЛОП на станции Батайск                       (по согласованию)</w:t>
            </w:r>
          </w:p>
        </w:tc>
      </w:tr>
      <w:tr>
        <w:trPr>
          <w:trHeight w:val="52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Батайской городской Думы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Владислав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управления ФСБ России по Ростовской области в городе Батайске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ла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Александр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едственного отдела Следственного комитета России по городу Батайску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авл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и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Леонидович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пожарной части № 25 ФГКУ             «5-й отряд федеральной противопожарной службы по Ростовской области»                            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исправительного цент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ИК-15 ГУФСИН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tcBorders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Ю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орода Батайска 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Батайска</w:t>
        <w:tab/>
        <w:tab/>
        <w:tab/>
        <w:t xml:space="preserve">                                    В.С. Мирошникова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spacing w:before="30" w:after="3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9:00Z</dcterms:created>
  <dc:creator>Оксана</dc:creator>
  <dc:description/>
  <cp:keywords>бланк</cp:keywords>
  <dc:language>en-US</dc:language>
  <cp:lastModifiedBy>Boiko</cp:lastModifiedBy>
  <cp:lastPrinted>2018-12-06T12:43:00Z</cp:lastPrinted>
  <dcterms:modified xsi:type="dcterms:W3CDTF">2019-03-11T08:29:00Z</dcterms:modified>
  <cp:revision>6</cp:revision>
  <dc:subject/>
  <dc:title>постановление -глава Администрации</dc:title>
</cp:coreProperties>
</file>