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9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4. Кредит, предоставленный согласно Муниципальному контракту от 06.05.2024 № 118/6  (18,05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 400 7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24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151 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12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10:00Z</dcterms:created>
  <dc:creator>PLAN2</dc:creator>
  <dc:description/>
  <cp:keywords/>
  <dc:language>en-US</dc:language>
  <cp:lastModifiedBy>Жарова</cp:lastModifiedBy>
  <cp:lastPrinted>2023-08-01T16:56:00Z</cp:lastPrinted>
  <dcterms:modified xsi:type="dcterms:W3CDTF">2024-09-20T07:33:00Z</dcterms:modified>
  <cp:revision>4</cp:revision>
  <dc:subject/>
  <dc:title>Первому проректору Таганрогского</dc:title>
</cp:coreProperties>
</file>