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б оценке эффективности налоговых льгот, предоставленных решениями Батайской городской Думы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2014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города Батайска от  28.08.2011 № 1450 «О порядке оценки обоснованности и эффективности налоговых льгот, установленных решениями Батайской городской Думы» на рассмотрение Коллегии Администрации города Батайска выносится информация об оценке эффективности налоговых льгот, предоставленных решениями Батайской городской Думы, з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Земельный нал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ороде Батайске полностью освобождены от уплаты налога на зем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ои Советского Союза, Герои Российской Федерации, Герои Социалистического труда, Полные кавалеры орденов Славы, Трудовой Сла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которые имеют 1 и 2 группу инвалид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В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нобыль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готу в размере 50 %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ца, земельные участки которых признаны подтопляем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предоставления указанных льгот в 2014 году местный бюджет недополучил </w:t>
      </w:r>
      <w:r>
        <w:rPr>
          <w:b/>
          <w:sz w:val="28"/>
          <w:szCs w:val="28"/>
        </w:rPr>
        <w:t>10 626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ля жителей города – владельцев земельных участков, занятых жилищным фондом, снижена ставка земельного налога с 0,3 % до 0,2%, в результате чего местный бюджет недополучил </w:t>
      </w:r>
      <w:r>
        <w:rPr>
          <w:b/>
          <w:sz w:val="28"/>
          <w:szCs w:val="28"/>
        </w:rPr>
        <w:t>14 959,0 тыс.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Налог на имущество физических лиц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налогу на имущество физических лиц федеральным законодательством установлен исчерпывающий перечень льготников (инвалиды, пенсионеры, военнослужащие, чернобыльцы), на местном уровне дополнительные льготы не установлены.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этом на уровне города снижены ставки по налогу на имуществ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323"/>
        <w:gridCol w:w="2629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рная инвентаризационная стоимость        объектов налогооблож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 налога установленная Батайской городской Дум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вка максимальная, установленная федеральным законодательством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300 000 рублей (включительно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0,1 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  <w:r>
              <w:rPr/>
              <w:t>0,1 %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300 000 до 500 000 рублей (включительно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 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3 %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500 000 до 800 000 рублей (включительно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 %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,0 %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800 000 до 1000 000 рублей (включительно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 %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1000 000 до 1500 000 рублей (включительно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 %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1500 000 до 2000 000 рублей (включительно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 %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2000 000 до 2500 000 рублей (включительно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%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ыше 2500 000 до 3000 000 рублей (включительно)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%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ыше 3000 000 рублей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 %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снижения ставок местный бюджет недополучил </w:t>
      </w:r>
      <w:r>
        <w:rPr>
          <w:b/>
          <w:sz w:val="28"/>
          <w:szCs w:val="28"/>
        </w:rPr>
        <w:t>54012,5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тем, что все вышеуказанные льготы носят социальный характер, оценка их эффективности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39:00Z</dcterms:created>
  <dc:creator>Инесса</dc:creator>
  <dc:description/>
  <cp:keywords/>
  <dc:language>en-US</dc:language>
  <cp:lastModifiedBy>Владимир Н. Николаев</cp:lastModifiedBy>
  <cp:lastPrinted>2014-07-24T15:47:00Z</cp:lastPrinted>
  <dcterms:modified xsi:type="dcterms:W3CDTF">2016-02-12T07:29:00Z</dcterms:modified>
  <cp:revision>11</cp:revision>
  <dc:subject/>
  <dc:title>Информация об оценке эффективности налоговых льгот, предоставленных решениями Батайской городской Думы, </dc:title>
</cp:coreProperties>
</file>