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</w:t>
        <w:tab/>
        <w:tab/>
        <w:t xml:space="preserve">                 № ___________ </w:t>
        <w:tab/>
        <w:tab/>
        <w:t xml:space="preserve">                          г. Батайск</w:t>
      </w:r>
    </w:p>
    <w:p>
      <w:pPr>
        <w:pStyle w:val="TextBody"/>
        <w:spacing w:before="0" w:after="0"/>
        <w:ind w:right="4394" w:hanging="0"/>
        <w:rPr/>
      </w:pPr>
      <w:r>
        <w:rPr/>
      </w:r>
    </w:p>
    <w:p>
      <w:pPr>
        <w:pStyle w:val="TextBody"/>
        <w:tabs>
          <w:tab w:val="clear" w:pos="708"/>
          <w:tab w:val="left" w:pos="4962" w:leader="none"/>
        </w:tabs>
        <w:spacing w:before="440" w:after="440"/>
        <w:ind w:right="4677" w:hanging="0"/>
        <w:rPr>
          <w:szCs w:val="24"/>
        </w:rPr>
      </w:pPr>
      <w:r>
        <w:rPr>
          <w:szCs w:val="24"/>
        </w:rPr>
        <w:t xml:space="preserve">О внесении изменений в постановление Администрации города Батайска от 28.06.2018 № 992 </w:t>
      </w:r>
    </w:p>
    <w:p>
      <w:pPr>
        <w:pStyle w:val="Normal"/>
        <w:ind w:left="-284" w:right="-24" w:firstLine="567"/>
        <w:jc w:val="both"/>
        <w:rPr/>
      </w:pPr>
      <w:r>
        <w:rPr>
          <w:sz w:val="24"/>
        </w:rPr>
        <w:t xml:space="preserve">В  соответствии с  Положением о порядке приведения размера платы граждан за коммунальные услуги в соответствие с предельными (максимальными) индексами изменения размера вносимой гражданами платы за коммунальные услуги по муниципальным образованиям Ростовской области», утвержденному постановлением Правительства Ростовской области  от 22.03.2013 № 165 «Об ограничении в Ростовской области роста размера платы граждан за коммунальные услуги» (в ред.  постановления Правительства Ростовской области от 21.12.2017 № 887), постановлением Администрации города Батайска от 20.02.2018 г. № 240 «Об ограничении размера платы граждан за коммунальные услуги в 2018 году», постановлениями Администрации города Батайска от 18.07.2018 г. № 1099  «О внесении изменений в постановление Администрации города Батайска от 20.02.2018 № 240 «Об ограничении размера платы граждан за коммунальные услуги в 2018 году» и постановления Администрации города Батайска от 24.10.2018 г. № 121 «О внесении изменений в постановление Администрации города Батайска от 02.02.2018 г. № 240», руководствуясь Уставом муниципального образования «Город Батайск» </w:t>
      </w:r>
    </w:p>
    <w:p>
      <w:pPr>
        <w:pStyle w:val="Normal"/>
        <w:tabs>
          <w:tab w:val="clear" w:pos="708"/>
          <w:tab w:val="left" w:pos="2410" w:leader="none"/>
        </w:tabs>
        <w:ind w:left="-28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-284" w:firstLine="709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284" w:hanging="0"/>
        <w:jc w:val="both"/>
        <w:rPr>
          <w:sz w:val="24"/>
        </w:rPr>
      </w:pPr>
      <w:r>
        <w:rPr>
          <w:sz w:val="24"/>
        </w:rPr>
        <w:t xml:space="preserve">1. Внести изменения в постановление Администрации города Батайска </w:t>
      </w:r>
      <w:r>
        <w:rPr>
          <w:sz w:val="24"/>
          <w:szCs w:val="24"/>
        </w:rPr>
        <w:t xml:space="preserve">от 28.06.2018 № 992 «Об утверждении перечня организаций жилищно-коммунального хозяйства, которым предоставляется субсидия из бюджета города Батайска на компенсацию части платы за отопление и горячее водоснабжение (тепловая энергия), в связи с необходимостью ограничения роста размера платы граждан за коммунальные услуги и  о  распределении субсидий, предоставляемых  из  бюджета  города  Батайска  на возмещение организациям жилищно-коммунального хозяйства части платы граждан за коммунальные услуги  в 2018 году»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284" w:hanging="0"/>
        <w:jc w:val="both"/>
        <w:rPr>
          <w:sz w:val="24"/>
        </w:rPr>
      </w:pPr>
      <w:r>
        <w:rPr>
          <w:sz w:val="24"/>
        </w:rPr>
        <w:t xml:space="preserve">1.1. Пункт 2 изложить в следующей редакции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284" w:hanging="0"/>
        <w:jc w:val="both"/>
        <w:rPr/>
      </w:pPr>
      <w:r>
        <w:rPr>
          <w:sz w:val="24"/>
        </w:rPr>
        <w:t>«2. Распределить субсидии, предоставляемые министерством жилищно-коммунального хозяйства Ростовской области - главным распорядителем средств областного бюджета, на софинансирование расходных обязательств, возникающих при выполнении полномочий органов местного самоуправления по вопросам местного значения, на возмещение организациям  жилищно-коммунального хозяйства части платы граждан за коммунальные услуги в объеме,</w:t>
      </w:r>
      <w:r>
        <w:rPr>
          <w:sz w:val="24"/>
          <w:szCs w:val="24"/>
        </w:rPr>
        <w:t xml:space="preserve"> превышающем установленные индексы максимального роста размера платы граждан за коммунальные услуги</w:t>
      </w:r>
      <w:r>
        <w:rPr>
          <w:sz w:val="24"/>
        </w:rPr>
        <w:t xml:space="preserve">  на 2018 год  в сумме  2 748,4   тыс. рублей и средства местного бюджета в сумме 691,6  тыс. рублей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284" w:hanging="0"/>
        <w:jc w:val="both"/>
        <w:rPr/>
      </w:pPr>
      <w:r>
        <w:rPr>
          <w:sz w:val="24"/>
        </w:rPr>
        <w:t>-  приложение № 2 изменить и изложить в редакции приложения № 2 к настоящему  постановлению».</w:t>
      </w:r>
    </w:p>
    <w:p>
      <w:pPr>
        <w:pStyle w:val="Normal"/>
        <w:tabs>
          <w:tab w:val="clear" w:pos="708"/>
          <w:tab w:val="left" w:pos="2410" w:leader="none"/>
        </w:tabs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-284" w:hanging="0"/>
        <w:jc w:val="both"/>
        <w:rPr>
          <w:sz w:val="24"/>
        </w:rPr>
      </w:pPr>
      <w:r>
        <w:rPr>
          <w:sz w:val="24"/>
        </w:rPr>
        <w:t>1.2. Приложение № 1 к постановлению Администрации города Батайска от 26.06.2018г. № 992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2410" w:leader="none"/>
        </w:tabs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-284" w:hanging="0"/>
        <w:jc w:val="both"/>
        <w:rPr>
          <w:sz w:val="24"/>
        </w:rPr>
      </w:pPr>
      <w:r>
        <w:rPr>
          <w:sz w:val="24"/>
        </w:rPr>
        <w:t>1.3. Приложение № 2 к постановлению Администрации города Батайска от 26.06.2018г. № 992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2410" w:leader="none"/>
        </w:tabs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284" w:hanging="0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>Пресс-службе Администрации города Батайска (Мокроусова А.Г.) опубликовать настоящее постановление в информационном бюллетене Администрации города Батайска «Батайск официальный»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284" w:hanging="0"/>
        <w:jc w:val="both"/>
        <w:rPr>
          <w:sz w:val="24"/>
        </w:rPr>
      </w:pPr>
      <w:r>
        <w:rPr>
          <w:sz w:val="24"/>
        </w:rPr>
        <w:t>3. Настоящее постановление вступает в силу со дня опубликования в официальном                   печатном издании города Батайска и распространяется на правоотношения, возникшие с 01.01.2018  года,  и  действует  до  31.12.2018 года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284" w:hanging="0"/>
        <w:jc w:val="both"/>
        <w:rPr>
          <w:sz w:val="24"/>
        </w:rPr>
      </w:pPr>
      <w:r>
        <w:rPr>
          <w:sz w:val="24"/>
        </w:rPr>
        <w:t xml:space="preserve">4. Контроль над исполнением настоящего постановления возложить на заместителя главы Администрации города Батайска  по жилищно-коммунальному хозяйству (Беликов Д.С.)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284" w:hanging="0"/>
        <w:rPr>
          <w:sz w:val="24"/>
        </w:rPr>
      </w:pPr>
      <w:r>
        <w:rPr>
          <w:sz w:val="24"/>
        </w:rPr>
        <w:t>Глава Администрации                                                                                                                                              города Батайска                                                                                                             Г.В. Павлятенко</w:t>
      </w:r>
    </w:p>
    <w:p>
      <w:pPr>
        <w:pStyle w:val="Normal"/>
        <w:tabs>
          <w:tab w:val="clear" w:pos="708"/>
          <w:tab w:val="left" w:pos="241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-284" w:hanging="0"/>
        <w:rPr>
          <w:sz w:val="24"/>
        </w:rPr>
      </w:pPr>
      <w:r>
        <w:rPr>
          <w:sz w:val="24"/>
        </w:rPr>
        <w:t>Постановление вносит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10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>Управление жилищно-коммунального                                                                                                      хозяйства города Батайска</w:t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  <w:t>Администрации города Батайска</w:t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  <w:tab/>
        <w:tab/>
        <w:tab/>
        <w:t>от «___»__________ 2018 № ____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еречень организаций  жилищно-коммунального  хозяйства, которым предоставляется субсидия из бюджета города Батайска на    компенсацию части  платы  за отопление и горячее водоснабжение (тепловая  энергия),  в связи с необходимостью ограничения роста  размера платы  граждан  за  коммунальные  услуги  в   2018  году.</w:t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394"/>
        <w:gridCol w:w="3402"/>
        <w:gridCol w:w="31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 жилищно-коммунального хозяй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 теплоисточников  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х  до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компенсации</w:t>
            </w:r>
          </w:p>
        </w:tc>
      </w:tr>
      <w:tr>
        <w:trPr>
          <w:trHeight w:val="1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ающая  организаци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айский  район  тепловых  сетей   филиала АО «Донэнерго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 сети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тельная – г. Батайск, микрорайон Авиагородок,48(Л-Ц)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>г. Батайск, Авиагородок,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и 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8 года</w:t>
            </w:r>
          </w:p>
        </w:tc>
      </w:tr>
      <w:tr>
        <w:trPr>
          <w:trHeight w:val="2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г. Батайск, Авиагородок, 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и 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8 года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г. Батайск, Авиагородок,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и 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8 года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г. Батайск, Авиагородок, 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и 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8 года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г. Батайск, Авиагородок, 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и 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8 года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г. Батайск, Авиагородок,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и 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8 года</w:t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тельная – г. Батайск, ул. Индустриальная,1А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г. Батайск, Орджоникидзе, 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и 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8 года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. Батайск, Орджоникидзе, 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и 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8 года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г. Батайск, Индустриальная, 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и 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8 года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sz w:val="24"/>
                <w:szCs w:val="24"/>
              </w:rPr>
              <w:t>Котельная – г. Батайск, ул. Энгельса,347 и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Батайск,  Ленина,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и 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8 года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Батайск, Ленина, 199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и 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8 года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Батайск, Ленина, 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и 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8 года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Батайск, Ленина, 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и 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8 года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Батайск, Ленина, 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и 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8 года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Батайск, Ленина, 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и 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8 года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Батайск, Ленина,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и 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8 года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Батайск, Ленина, 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и 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8 года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Батайск, Ленина, 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и 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8 года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Батайск, Ленина, 215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и 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8 года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. Батайск, Ленина, 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и 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8 года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Батайск, Ленина, 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и 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8 года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Батайск, Энгельса,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и 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-декабрь 2018 года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Батайск, Энгельса, 412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и 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8 года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Батайск, Энгельса, 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и 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8 года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Батайск, Энгельса, 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и 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8 года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Батайск, Энгельса, 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и 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8 года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Батайск, Кулагина, 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и 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8 года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ающая организация  - Северо-Кавказская дирекция по тепловодоснабжению-структурное подразделение Центральной дирекции по тепловодоснабжению – филиала ОАО РЖД»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ельная – г. Батайск,  ул. Ключевая, 10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Батайск, Ключевая,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и 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– декабрь 2018года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Батайск, Ключевая,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и 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– декабрь 2018года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Батайск, Ключевая,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и 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– декабрь 2018года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тельная – г. Батайск, пер. Книжный, 13б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Батайск, пер. Книжный,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и 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– декабрь 2018года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Батайск, пер. Книжный,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и 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– декабрь 2018года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Батайск, пер. Книжный,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и 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– декабрь 2018года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Батайск, пер. Книжный,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и 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– декабрь 2018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чальник  общего отдела</w:t>
        <w:tab/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ции города  Батайска</w:t>
        <w:tab/>
        <w:tab/>
        <w:tab/>
        <w:tab/>
        <w:tab/>
        <w:tab/>
        <w:tab/>
        <w:t xml:space="preserve">                                                                В.С.  Мирошни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 xml:space="preserve">Приложение №2                                                                                                                                            к постановлению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Администрации  города Батайска</w:t>
      </w:r>
    </w:p>
    <w:p>
      <w:pPr>
        <w:pStyle w:val="Normal"/>
        <w:tabs>
          <w:tab w:val="clear" w:pos="708"/>
          <w:tab w:val="left" w:pos="5460" w:leader="none"/>
          <w:tab w:val="left" w:pos="5820" w:leader="none"/>
          <w:tab w:val="right" w:pos="9355" w:leader="none"/>
        </w:tabs>
        <w:jc w:val="right"/>
        <w:rPr/>
      </w:pPr>
      <w:r>
        <w:rPr/>
        <w:tab/>
        <w:t xml:space="preserve">от </w:t>
        <w:tab/>
        <w:t xml:space="preserve">             2018 г.        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бъе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я субсидий на возмещение  организациям  жилищно-коммунального хозяйства части платы граждан за коммунальные услуги в объеме, превышающем установленные индексы максимального роста размера платы граждан за коммунальные услуги по поставщику услуг – Батайский район тепловых сетей АО «Донэнерго» Тепловые сети  на 2018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134"/>
        <w:gridCol w:w="1134"/>
        <w:gridCol w:w="1134"/>
        <w:gridCol w:w="1134"/>
        <w:gridCol w:w="1134"/>
        <w:gridCol w:w="1134"/>
      </w:tblGrid>
      <w:tr>
        <w:trPr>
          <w:trHeight w:val="17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  жилищно-коммунального хозяйств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тыс. руб.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т.ч. ото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горячее водоснабжение (тепловая  энергия )                тыс. руб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ластной   бюджет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ластной бюджет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тный бюджет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ластной бюджет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тный бюджет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плоснабжающая организация - Батайский район  тепловых  сетей  АО «Донэнерго»   Тепловые  сети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веро-Кавказская дирекция по тепловодоснабжению-структурное подразделение Центральной дирекции по тепловодоснабжению – филиала ОАО РЖ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                                                                                       Администрации города  Батайска</w:t>
        <w:tab/>
        <w:tab/>
        <w:tab/>
        <w:tab/>
        <w:tab/>
        <w:tab/>
        <w:t xml:space="preserve">    В.С. Мирош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40:00Z</dcterms:created>
  <dc:creator>Крагина</dc:creator>
  <dc:description/>
  <cp:keywords>бланк</cp:keywords>
  <dc:language>en-US</dc:language>
  <cp:lastModifiedBy>Ира</cp:lastModifiedBy>
  <cp:lastPrinted>2018-12-05T10:43:00Z</cp:lastPrinted>
  <dcterms:modified xsi:type="dcterms:W3CDTF">2018-12-06T13:16:00Z</dcterms:modified>
  <cp:revision>6</cp:revision>
  <dc:subject/>
  <dc:title>постановление -глава Администрации</dc:title>
</cp:coreProperties>
</file>