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БАТАЙСКА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  <w:t>ГОРОДСКАЯ ДУМ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 xml:space="preserve">Батайской городской Думы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>от 31.10.2018 № 300 «О налоге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имущество физических лиц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bCs/>
        </w:rPr>
        <w:t>Батайской городской Думой                                                    « _27__ »  ноября 2019  год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Cs/>
        </w:rPr>
      </w:pPr>
      <w:r>
        <w:rPr>
          <w:bCs/>
        </w:rPr>
        <w:t>В соответствии с пунктом 12 статьи 1 Федерального закона от 29.09.2019 № 321-ФЗ «О внесении изменений в часть вторую Налогового кодекса Российской Федерации»,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Батайская городская Дума решила:</w:t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 Внести решение Батайской городской Думы от 31.10.2018 № 300 «О налоге на имущество физических лиц» следующие изменения: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 xml:space="preserve">    </w:t>
      </w:r>
      <w:r>
        <w:rPr/>
        <w:t xml:space="preserve">1) в подпункте а) пункта 2 </w:t>
      </w:r>
      <w:r>
        <w:rPr>
          <w:rFonts w:eastAsia="Calibri"/>
        </w:rPr>
        <w:t xml:space="preserve"> слова «, предоставленных» и «, дачного» исключить.</w:t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информационном бюллетене «Батайск официальный» (Беликов О.А.)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3.     Контроль над </w:t>
      </w:r>
      <w:r>
        <w:rPr/>
        <w:t xml:space="preserve">исполнением </w:t>
      </w:r>
      <w:r>
        <w:rPr>
          <w:bCs/>
        </w:rPr>
        <w:t>настоящего решения возложить на постоянную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>комиссию Батайской городской Думы по бюджету города, местным налогам и сборам, муниципальной собственности (Болтенков Ю.А.).</w:t>
      </w:r>
      <w:r>
        <w:rPr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>4. Настоящее решение  вступает в силу по истечению месяца со дня его официального опубликования, и применяется к правоотношениям возникшим с 1 января 2020 года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Батайской городской Думы –</w:t>
      </w:r>
    </w:p>
    <w:p>
      <w:pPr>
        <w:pStyle w:val="Normal"/>
        <w:rPr/>
      </w:pPr>
      <w:r>
        <w:rPr/>
        <w:t>глава города Батайска                                                                                          И.Ю. Люб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г.Батайск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« _27__ »  ноября   2019 год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_26___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/>
        <w:t>Лист согласования прилагается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5:00Z</dcterms:created>
  <dc:creator>Name</dc:creator>
  <dc:description/>
  <cp:keywords/>
  <dc:language>en-US</dc:language>
  <cp:lastModifiedBy>Жарова</cp:lastModifiedBy>
  <cp:lastPrinted>2019-11-28T08:53:00Z</cp:lastPrinted>
  <dcterms:modified xsi:type="dcterms:W3CDTF">2020-01-21T05:51:00Z</dcterms:modified>
  <cp:revision>3</cp:revision>
  <dc:subject/>
  <dc:title>РОСТОВСКАЯ  ОБЛАСТЬ</dc:title>
</cp:coreProperties>
</file>