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>БАТАЙСКА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>ГОРОДСКАЯ ДУМ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О налоге на имущество физических лиц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</w:rPr>
        <w:t>Батайской городской Думой                                                    « 31 » октября 2018  год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Cs/>
        </w:rPr>
      </w:pPr>
      <w:r>
        <w:rPr>
          <w:bCs/>
        </w:rPr>
        <w:t>В соответствии с главой 32 Налогового кодекса Российской Федерации,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Батайская городская Дума решила: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1. Ввести на территории муниципального образования «Город Батайск» налог на имущество физических лиц.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Calibri"/>
        </w:rPr>
        <w:t>2. Установить налоговые ставки по налогу на имущество физических лиц в зависимости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</w:rPr>
        <w:t>от кадастровой стоимости объекта налогообложения в отношении:</w:t>
      </w:r>
    </w:p>
    <w:p>
      <w:pPr>
        <w:pStyle w:val="Normal"/>
        <w:autoSpaceDE w:val="false"/>
        <w:spacing w:before="200" w:after="0"/>
        <w:ind w:firstLine="690"/>
        <w:jc w:val="both"/>
        <w:rPr/>
      </w:pPr>
      <w:r>
        <w:rPr>
          <w:rFonts w:eastAsia="Calibri"/>
        </w:rPr>
        <w:t>а) квартир, комнат, а также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1116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ая стоимость объекта налогооб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вка налог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5 000 000  рублей (включитель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 процент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  5 000 000 рублей до 10 000 000 рублей (включитель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2 процент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  10 000 000 рублей до 300 000 000 рублей (включитель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3 процента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б) жилых домов, единых недвижимых комплексов, в состав которых входит хотя бы один жилой дом, и объектов незавершенного строительства в случае, если проектируемым назначением таких объектов является жилой дом:</w:t>
      </w:r>
    </w:p>
    <w:p>
      <w:pPr>
        <w:pStyle w:val="Normal"/>
        <w:autoSpaceDE w:val="false"/>
        <w:ind w:left="1116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ая стоимость объекта налогооб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вка налог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 2 000 000 рублей (включитель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 процент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  2 000 000 рублей до 5 000 000  рублей (включитель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 процент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 5 000 000  рублей до 300 000 000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</w:t>
      </w:r>
      <w:r>
        <w:rPr>
          <w:rFonts w:eastAsia="Calibri"/>
        </w:rPr>
        <w:t>гаражей и машино-мест, в том числе расположенных в объектах налогообложения, указанных в подпункте «г»  настоящего пункта, в размере 0,3 процента;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г)</w:t>
      </w:r>
      <w:r>
        <w:rPr>
          <w:bCs/>
        </w:rPr>
        <w:t xml:space="preserve">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</w:t>
      </w:r>
      <w:hyperlink r:id="rId3">
        <w:r>
          <w:rPr>
            <w:rStyle w:val="InternetLink"/>
            <w:color w:val="000000"/>
            <w:u w:val="none"/>
          </w:rPr>
          <w:t xml:space="preserve"> 378</w:t>
        </w:r>
      </w:hyperlink>
      <w:r>
        <w:rPr>
          <w:color w:val="000000"/>
        </w:rPr>
        <w:t xml:space="preserve">.2 </w:t>
      </w:r>
      <w:r>
        <w:rPr>
          <w:color w:val="000000"/>
          <w:vertAlign w:val="superscript"/>
        </w:rPr>
        <w:t xml:space="preserve"> </w:t>
      </w:r>
      <w:r>
        <w:rPr>
          <w:bCs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– в размере 2,0 процентов кадастровой стоимости объекта налогообложения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) прочих объектов налогообложения – в размере 0,5 процента кадастровой стоимости объекта налогообложения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3. Освобождаются от уплаты 50 процентов налога на имущество физических лиц в части объектов налогообложения, не используемых для ведения предпринимательской деятельности, родители (усыновители), опекуны и попечители детей-инвалидов, проживающие с ними совместно.</w:t>
      </w:r>
    </w:p>
    <w:p>
      <w:pPr>
        <w:pStyle w:val="Normal"/>
        <w:numPr>
          <w:ilvl w:val="0"/>
          <w:numId w:val="0"/>
        </w:numPr>
        <w:ind w:left="1" w:hanging="1702"/>
        <w:jc w:val="both"/>
        <w:outlineLvl w:val="0"/>
        <w:rPr/>
      </w:pPr>
      <w:r>
        <w:rPr/>
        <w:t xml:space="preserve">                                       </w:t>
      </w:r>
      <w:r>
        <w:rPr/>
        <w:t>Данная льгота предоставляется с учетом положений пунктов 2-7 статьи 407 Налогового кодекса Российской Федераци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spacing w:before="0" w:after="0"/>
        <w:ind w:left="1" w:hanging="1702"/>
        <w:contextualSpacing/>
        <w:jc w:val="both"/>
        <w:outlineLvl w:val="0"/>
        <w:rPr/>
      </w:pPr>
      <w:r>
        <w:rPr>
          <w:bCs/>
        </w:rPr>
        <w:tab/>
        <w:t xml:space="preserve">          К документам, подтверждающим данную льготу относя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</w:rPr>
        <w:t xml:space="preserve">- паспорт гражданина Российской Федерации или иной документ, удостоверяющий личность гражданина Российской Федерации - налогоплательщика, претендующего на льготу, предоставляемую в соответствии с </w:t>
      </w:r>
      <w:hyperlink r:id="rId4">
        <w:r>
          <w:rPr>
            <w:rStyle w:val="InternetLink"/>
            <w:rFonts w:eastAsia="Calibri"/>
            <w:color w:val="0000FF"/>
          </w:rPr>
          <w:t>подпунктом 3</w:t>
        </w:r>
      </w:hyperlink>
      <w:r>
        <w:rPr>
          <w:rFonts w:eastAsia="Calibri"/>
        </w:rPr>
        <w:t xml:space="preserve"> настоящего решения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- справка установленной формы об установлении инвалидности ребенку-инвалиду, выдаваемая федеральным государственным учреждением медико-социальной экспертизы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- свидетельство о рождении (усыновлении) ребенка-инвалида либо документ, подтверждающий установление опеки, попечительства над ребенком-инвалидом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- паспорт или иной документ, удостоверяющий личность ребенка-инвалид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Calibri"/>
        </w:rPr>
        <w:t>4. Признать утратившим силу решение Батайской городской Думы от 25.10.2017 №218 «О налоге на имущество физических лиц».</w:t>
      </w:r>
    </w:p>
    <w:p>
      <w:pPr>
        <w:pStyle w:val="Normal"/>
        <w:ind w:firstLine="540"/>
        <w:jc w:val="both"/>
        <w:rPr/>
      </w:pPr>
      <w:r>
        <w:rPr/>
        <w:t>5. Настоящее решение опубликовать в информационном бюллетене «Батайск официальный» (Мокроусова А.Г.)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6.     Контроль над </w:t>
      </w:r>
      <w:r>
        <w:rPr/>
        <w:t xml:space="preserve">исполнением </w:t>
      </w:r>
      <w:r>
        <w:rPr>
          <w:bCs/>
        </w:rPr>
        <w:t>настоящего решения возложить на постоянную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>комиссию Батайской городской Думы по бюджету города, местным налогам и сборам, муниципальной собственности (Василенко С.В).</w:t>
      </w:r>
      <w:r>
        <w:rPr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7. 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Батайской городской Думы –</w:t>
      </w:r>
    </w:p>
    <w:p>
      <w:pPr>
        <w:pStyle w:val="Normal"/>
        <w:rPr/>
      </w:pPr>
      <w:r>
        <w:rPr/>
        <w:t>глава города Батайска                                                                                          В.А.Симон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г.Батайск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« 31»  октября  2018 год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300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consultantplus://offline/ref=6C361BE4DE395C8291FFDF4C9BCD31794F3CBEE93875B6D56B27EE6E5B5AEACDFCB3EDD8D376413133FA45E208FEFCF05F4E5D121723BCA39ACF58zFNE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2:00Z</dcterms:created>
  <dc:creator>Name</dc:creator>
  <dc:description/>
  <dc:language>en-US</dc:language>
  <cp:lastModifiedBy>Жарова</cp:lastModifiedBy>
  <cp:lastPrinted>2018-11-01T16:16:00Z</cp:lastPrinted>
  <dcterms:modified xsi:type="dcterms:W3CDTF">2020-01-21T05:42:00Z</dcterms:modified>
  <cp:revision>2</cp:revision>
  <dc:subject/>
  <dc:title>РОСТОВСКАЯ  ОБЛАСТЬ</dc:title>
</cp:coreProperties>
</file>