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  <w:lang w:val="ru-RU"/>
        </w:rPr>
      </w:pPr>
      <w:r>
        <w:rPr>
          <w:rFonts w:cs="Times New Roman" w:ascii="Times New Roman" w:hAnsi="Times New Roman"/>
          <w:b/>
          <w:sz w:val="44"/>
          <w:szCs w:val="44"/>
          <w:u w:val="single"/>
          <w:lang w:val="ru-RU"/>
        </w:rPr>
        <w:t>График дежурств ответственных лиц ресурсоснабжающих предприятий</w:t>
      </w:r>
    </w:p>
    <w:tbl>
      <w:tblPr>
        <w:tblW w:w="1644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268"/>
        <w:gridCol w:w="2551"/>
        <w:gridCol w:w="2410"/>
        <w:gridCol w:w="2268"/>
        <w:gridCol w:w="2268"/>
        <w:gridCol w:w="1985"/>
      </w:tblGrid>
      <w:tr>
        <w:trPr>
          <w:trHeight w:val="7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Экоград-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Батайский район тепловых се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Распределён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Генер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Водокан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Донэнер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Газпром газораспред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Упра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ЖК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1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двигина Тамара Вячеславовн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-928-988-77-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олдинов Андрей Василье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-928-212-44-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ыкадоров Николай Николае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9614371333; 886322974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стенко Вик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орисович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-86354-5-84-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Ходыкин С.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-960-453-23-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молянинов Владимир Александрович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-928-604-99-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лкова Елена Владимир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-919-513-43-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1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ядко Сергей Сергеевич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-928-175-00-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урдибанов Игорь Геннадье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-928-908-81-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бавский Михаил Валерье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9614371333; 886322974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стенко Вик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орис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-86354-5-84-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стинов А.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-928-296-90-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оровой Игорь Николаевич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-909-436-10-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лкова Елена Владимир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-919-513-43-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2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ядко Сергей Сергеевич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-928-175-00-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ечетов Александр Александр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-928-620-52-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валев Дмитрий Федор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9614371333; 886322974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стенко Вик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орис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-86354-5-84-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акарьев А.В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-903-489-88-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харьев Дмитрий Александрович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-908-193-13-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убенко Галина Анатоль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-919-886-21-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3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двигина Тамара Вячеславовн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-928-988-77-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ващенко Андрей Виктор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-928-905-58-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ыкадоров Николай Николае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9614371333; 886322974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стахов Олег Геннадье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-86354-5-84-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Ходыкин С.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-960-453-23-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оков Игорь Валерьевич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-928-163-81-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глов Сергей Владимир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-928-134-91-3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4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двигина Тамара Вячеславовн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-928-988-77-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Жуков Максим Владимир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-928-620-57-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рникова Мария Алексе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9614371333; 886322974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стахов Олег Геннадье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-86354-5-84-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акурский М.М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-928-106-32-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ыковников Николай Александрович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-928-622-60-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глов Сергей Владимир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-928-134-91-3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5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ядко Сергей Сергеевич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-928-175-00-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итаренко Алексей Павл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-928-906-93-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ыкадоров Николай Николае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9614371333; 886322974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стахов Олег Геннадье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-86354-5-84-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акарьев А.В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-903-489-88-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удрявцев Владимир Александрович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-928-270-60-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ытыш Георгий Иван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-928-229-48-9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6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ядко Сергей Сергеевич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-928-175-00-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ндиус Андрей Валерье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-928-908-76-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бавский Михаил Валерье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9614371333; 886322974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стахов Олег Геннадье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-86354-5-84-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стинов А.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-928-296-90-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умпан Сергей Викторович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-909-410-75-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ытыш Георгий Иван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-928-229-48-9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7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двигина Тамара Вячеславовн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-928-988-77-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жарин Александр Льв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-928-620-64-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валев Дмитрий Федор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9614371333; 886322974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ксайский Александр Василье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-86354-5-84-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акурский М.М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-928-106-32-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асовников Юрий Олегович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-951-525-38-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ицкий Андрей Александр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-924-422-11-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8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ядко Сергей Сергеевич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-928-175-00-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ечетов Александр Александр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-928-620-52-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рникова Мария Алексе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9614371333; 886322974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ксайский Александр Василье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-86354-5-84-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стинов А.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-928-296-90-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беда Евгений Витальевич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-999-692-38-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ясникова Ирина Иван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-905-450-33-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9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ядко Сергей Сергеевич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-928-175-00-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урдибанов Игорь Геннадье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-928-908-81-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ыкадоров Николай Николае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9614371333; 886322974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ксайский Александр Василье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-86354-5-84-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Ходыкин С.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-960-453-23-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амуров Евгений Евгеньевич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-918-595-23-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ясникова Ирина Иван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-905-450-33-0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sectPr>
      <w:type w:val="nextPage"/>
      <w:pgSz w:orient="landscape" w:w="16838" w:h="11906"/>
      <w:pgMar w:left="426" w:right="395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6:43:00Z</dcterms:created>
  <dc:creator>ЖИЛ5</dc:creator>
  <dc:description/>
  <cp:keywords/>
  <dc:language>en-US</dc:language>
  <cp:lastModifiedBy>ЖИЛ5</cp:lastModifiedBy>
  <cp:lastPrinted>2021-12-24T16:02:00Z</cp:lastPrinted>
  <dcterms:modified xsi:type="dcterms:W3CDTF">2021-12-28T07:54:00Z</dcterms:modified>
  <cp:revision>27</cp:revision>
  <dc:subject/>
  <dc:title/>
</cp:coreProperties>
</file>