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038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1" t="-410" r="-6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беспечении использования заглубленных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мещений и других сооружений подземного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странства и объектов экономики, расположенных 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рритории муниципального образования «Город Батайск», предназначенных </w:t>
      </w:r>
      <w:r>
        <w:rPr>
          <w:b/>
          <w:sz w:val="28"/>
          <w:szCs w:val="28"/>
          <w:lang w:eastAsia="en-US"/>
        </w:rPr>
        <w:t xml:space="preserve">для временного укрытия на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для защиты от фугасного и осколочного действий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ычных средств поражения, поражения обломкам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роительных конструкций, а также от обруш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нструкций вышерасположенных этажей зданий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 xml:space="preserve"> от 12.02.1998 № 28-ФЗ «О гражданской обороне», от 06.10.2003 № 131-ФЗ «Об общих принципах организации местного самоуправления в Российской Федерации», п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</w:t>
        <w:br/>
        <w:t>в муниципальных образованиях и организациях», руководствуясь Уставом муниципального образования «Город Батайск», во исполнение протокола заседания Оперативного штаба Ростовской области от 03.03.2023 № 1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, в целях защиты населения, Администрация города Батайска 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постановляет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, организациям, осуществляющим оказание услуг </w:t>
      </w:r>
      <w:r>
        <w:rPr>
          <w:rFonts w:eastAsia="Calibri"/>
          <w:sz w:val="28"/>
          <w:szCs w:val="28"/>
          <w:lang w:eastAsia="ru-RU"/>
        </w:rPr>
        <w:t xml:space="preserve">по содержанию и (или) выполнению работ по ремонту общего имуществ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в многоквартирных домах, в которых выбран непосредственный способ управления (далее - обслуживающие организации),</w:t>
        <w:br/>
        <w:t xml:space="preserve">объектам экономики, </w:t>
      </w:r>
      <w:r>
        <w:rPr>
          <w:rFonts w:eastAsia="Calibri"/>
          <w:sz w:val="28"/>
          <w:szCs w:val="28"/>
          <w:lang w:eastAsia="en-US"/>
        </w:rPr>
        <w:t xml:space="preserve">расположенным на территории муниципального </w:t>
        <w:br/>
        <w:t>образования «Город Батайск», учреждениям, находящимся в ведении органа местного самоуправления города Батайска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, </w:t>
      </w:r>
      <w:r>
        <w:rPr>
          <w:sz w:val="28"/>
          <w:szCs w:val="28"/>
          <w:lang w:eastAsia="en-US"/>
        </w:rPr>
        <w:t xml:space="preserve">в случае получения сигналов гражданской обороны «Внимание всем!» «Воздушная тревога» или «Ракетная опасность» </w:t>
      </w:r>
      <w:r>
        <w:rPr>
          <w:rFonts w:eastAsia="Calibri"/>
          <w:sz w:val="28"/>
          <w:szCs w:val="28"/>
          <w:lang w:eastAsia="en-US"/>
        </w:rPr>
        <w:t>обеспечить использование заглубленных помещений и других сооружений подземного пространства и объектов экономики, расположенных на территории муниципального образования «Город Батайск», предназначенных для временного укрытия населения для защиты</w:t>
        <w:br/>
        <w:t>от фугасного и осколочного действий обычных средств поражения, поражения обломками строительных конструкций, а также от обрушения конструкций вышерасположенных этажей зданий (</w:t>
      </w:r>
      <w:r>
        <w:rPr>
          <w:rFonts w:eastAsia="Calibri"/>
          <w:color w:val="000000"/>
          <w:sz w:val="28"/>
          <w:szCs w:val="28"/>
          <w:lang w:eastAsia="en-US"/>
        </w:rPr>
        <w:t>далее – заглубленные помещения)</w:t>
      </w:r>
      <w:r>
        <w:rPr>
          <w:rFonts w:eastAsia="Calibri"/>
          <w:sz w:val="28"/>
          <w:szCs w:val="28"/>
          <w:lang w:eastAsia="en-US"/>
        </w:rPr>
        <w:t xml:space="preserve"> посредством незамедлительного открытия входных дверей или ворот </w:t>
      </w:r>
      <w:r>
        <w:rPr>
          <w:rFonts w:eastAsia="Calibri"/>
          <w:color w:val="000000"/>
          <w:sz w:val="28"/>
          <w:szCs w:val="28"/>
          <w:lang w:eastAsia="en-US"/>
        </w:rPr>
        <w:t>заглубленных помещений, указанных в приложении 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Рекомендовать р</w:t>
      </w:r>
      <w:r>
        <w:rPr>
          <w:rFonts w:eastAsia="Calibri"/>
          <w:sz w:val="28"/>
          <w:szCs w:val="28"/>
          <w:lang w:eastAsia="ru-RU"/>
        </w:rPr>
        <w:t xml:space="preserve">уководителям обслуживающих организаций, указанных в пункте 1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 Утвердить список ответственных сотрудников обслуживающих организаций, </w:t>
      </w:r>
      <w:r>
        <w:rPr>
          <w:rFonts w:eastAsia="Calibri"/>
          <w:sz w:val="28"/>
          <w:szCs w:val="28"/>
          <w:lang w:eastAsia="ru-RU"/>
        </w:rPr>
        <w:t xml:space="preserve">председателей советов многоквартирных домов, а в случае их отсутствия – ответственных собственников помещений в многоквартирном доме </w:t>
      </w:r>
      <w:r>
        <w:rPr>
          <w:rFonts w:eastAsia="Calibri"/>
          <w:sz w:val="28"/>
          <w:szCs w:val="28"/>
          <w:lang w:eastAsia="en-US"/>
        </w:rPr>
        <w:t xml:space="preserve">за хранение комплектов ключей от </w:t>
      </w:r>
      <w:r>
        <w:rPr>
          <w:sz w:val="28"/>
          <w:szCs w:val="28"/>
          <w:lang w:eastAsia="en-US"/>
        </w:rPr>
        <w:t xml:space="preserve">входных дверей или ворот </w:t>
      </w:r>
      <w:r>
        <w:rPr>
          <w:rFonts w:eastAsia="Calibri"/>
          <w:color w:val="000000"/>
          <w:sz w:val="28"/>
          <w:szCs w:val="28"/>
          <w:lang w:eastAsia="en-US"/>
        </w:rPr>
        <w:t>заглубленных помещений</w:t>
      </w:r>
      <w:r>
        <w:rPr>
          <w:rFonts w:eastAsia="Calibri"/>
          <w:sz w:val="28"/>
          <w:szCs w:val="28"/>
          <w:lang w:eastAsia="en-US"/>
        </w:rPr>
        <w:t xml:space="preserve">, которые в случае поступления сигнала </w:t>
      </w:r>
      <w:r>
        <w:rPr>
          <w:sz w:val="28"/>
          <w:szCs w:val="28"/>
          <w:lang w:eastAsia="en-US"/>
        </w:rPr>
        <w:t>гражданской обороны «Внимание всем!» «Воздушная тревога» или «Ракетная опасность» обязаны незамедлительно обеспечить их открыти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 Представить в муниципальное бюджетное учреждение «Управление гражданской защиты города Батайска» (далее - МБУ «Защита») утвержденный список и не менее двух номеров телефонов дежурных служб, или старших аварийно-дежурных служб, или </w:t>
      </w:r>
      <w:r>
        <w:rPr>
          <w:rFonts w:eastAsia="Calibri"/>
          <w:sz w:val="28"/>
          <w:szCs w:val="28"/>
          <w:lang w:eastAsia="ru-RU"/>
        </w:rPr>
        <w:t xml:space="preserve">ответственных сотрудников </w:t>
      </w:r>
      <w:r>
        <w:rPr>
          <w:sz w:val="28"/>
          <w:szCs w:val="28"/>
          <w:lang w:eastAsia="ru-RU"/>
        </w:rPr>
        <w:t>для связи с оперативным дежурным единой дежурно-диспетчерской службы муниципального образования «Город Батайск» (далее – ЕДДС-112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en-US"/>
        </w:rPr>
        <w:t>2.3</w:t>
      </w:r>
      <w:r>
        <w:rPr>
          <w:rFonts w:eastAsia="Calibri"/>
          <w:sz w:val="28"/>
          <w:szCs w:val="28"/>
          <w:lang w:eastAsia="en-US"/>
        </w:rPr>
        <w:t xml:space="preserve"> Информировать население города Батайска о месте хранения ключей путем размещения сведений на досках для объявлений в подъездах многоквартирных домов или на стенах </w:t>
      </w:r>
      <w:r>
        <w:rPr>
          <w:rFonts w:eastAsia="Calibri"/>
          <w:color w:val="000000"/>
          <w:sz w:val="28"/>
          <w:szCs w:val="28"/>
          <w:lang w:eastAsia="en-US"/>
        </w:rPr>
        <w:t>заглубленных помещ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Рекомендовать р</w:t>
      </w:r>
      <w:r>
        <w:rPr>
          <w:rFonts w:eastAsia="Calibri"/>
          <w:sz w:val="28"/>
          <w:szCs w:val="28"/>
          <w:lang w:eastAsia="ru-RU"/>
        </w:rPr>
        <w:t>уководителям объектов экономики, руководителям учреждений, указанных в пункте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 Утвердить список ответственных сотрудников за хранение комплектов ключей от </w:t>
      </w:r>
      <w:r>
        <w:rPr>
          <w:sz w:val="28"/>
          <w:szCs w:val="28"/>
          <w:lang w:eastAsia="en-US"/>
        </w:rPr>
        <w:t xml:space="preserve">входных дверей или ворот </w:t>
      </w:r>
      <w:r>
        <w:rPr>
          <w:rFonts w:eastAsia="Calibri"/>
          <w:color w:val="000000"/>
          <w:sz w:val="28"/>
          <w:szCs w:val="28"/>
          <w:lang w:eastAsia="en-US"/>
        </w:rPr>
        <w:t>заглубленных помещений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lang w:eastAsia="en-US"/>
        </w:rPr>
        <w:t xml:space="preserve">оторые в случае поступления сигнала </w:t>
      </w:r>
      <w:r>
        <w:rPr>
          <w:sz w:val="28"/>
          <w:szCs w:val="28"/>
          <w:lang w:eastAsia="en-US"/>
        </w:rPr>
        <w:t>гражданской обороны «Внимание всем!» «Воздушная тревога» или «Ракетная опасность» обязаны незамедлительно обеспечить их открыти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2 </w:t>
      </w:r>
      <w:r>
        <w:rPr>
          <w:sz w:val="28"/>
          <w:szCs w:val="28"/>
          <w:lang w:eastAsia="ru-RU"/>
        </w:rPr>
        <w:t>Представить в МБУ «Защита» утвержденный список и не менее двух номеров телефонов ответственных сотрудников для связи с оперативным дежурным ЕДДС-112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 </w:t>
      </w:r>
      <w:r>
        <w:rPr>
          <w:rFonts w:eastAsia="Calibri"/>
          <w:sz w:val="28"/>
          <w:szCs w:val="28"/>
          <w:lang w:eastAsia="ru-RU"/>
        </w:rPr>
        <w:t xml:space="preserve">Информировать граждан о месте хранения ключей путем размещения сведений на досках для объявлений или на стенах </w:t>
      </w:r>
      <w:r>
        <w:rPr>
          <w:rFonts w:eastAsia="Calibri"/>
          <w:color w:val="000000"/>
          <w:sz w:val="28"/>
          <w:szCs w:val="28"/>
          <w:lang w:eastAsia="ru-RU"/>
        </w:rPr>
        <w:t>заглубленных помещений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4 Обеспечить сохранность имущества, которым укомплектуются подвальные помещ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 Начальнику Управления жилищно-коммунального хозяйства города Бата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снастить, </w:t>
      </w:r>
      <w:r>
        <w:rPr>
          <w:sz w:val="28"/>
          <w:szCs w:val="28"/>
        </w:rPr>
        <w:t>входящие в Перечень, заглубленные помещения и другие сооружения подземного пространства, расположенные на территории муниципального образования «Город Батайск», в соответствии с ГОСТ Р 42.4.16-20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ередачу необходимого имущества, для оснащения заглубленных помещений, с составлением актов приема-пере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работу по обозначению укрытий и маршрутов движения, путем нанесения установленных знаков на видном м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МБУ «Защита» обеспечивать своевременное доведение оперативным дежурным ЕДДС-112 сигнала гражданской обороны «Внимание всем!»  «Воздушная тревога» или «Ракетная опасность» по представленным номерам телефон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онтроль за исполнением настоящего постановления возложить на заместителя главы Администрации города Батайска по внутренней политике Ермилову Т.Г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атайска</w:t>
        <w:tab/>
        <w:tab/>
        <w:t xml:space="preserve">                    </w:t>
        <w:tab/>
        <w:tab/>
        <w:tab/>
        <w:t xml:space="preserve">                 Р.П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82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  <w:br/>
        <w:t>Администрации</w:t>
        <w:br/>
        <w:t>города Батайска</w:t>
      </w:r>
    </w:p>
    <w:p>
      <w:pPr>
        <w:pStyle w:val="Normal"/>
        <w:autoSpaceDE w:val="false"/>
        <w:ind w:left="482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глубленных помещений и других сооружений подземного простран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и объектов экономики, расположенных на территории муниципального образования «Город Батайск», предназначенных для временного укрытия населения для защиты от фугасного и осколочного действий обычных средств поражения, поражения обломками строительных конструкций, а также от обрушения конструкций вышерасположенных этажей зд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34"/>
        <w:gridCol w:w="4771"/>
      </w:tblGrid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организации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рес расположения </w:t>
            </w:r>
            <w:r>
              <w:rPr>
                <w:color w:val="000000"/>
                <w:sz w:val="28"/>
                <w:szCs w:val="28"/>
              </w:rPr>
              <w:t>заглубленных помещений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СЖ «Речная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Речная, 109 корп. 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"Комсомолец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Орджоникидзе, 2г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СЖ «Восточный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Комарова, 131а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СЖ «Восточный+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Комарова, 132а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 ООО "Универсал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а, 24 к.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ООО "Универсал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а, 24 к.2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ООО "Универсал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а, 12 к.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ООО "Универсал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а, 12 к.2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ООО "Универсал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а, 16 к.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ООО "Универсал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а, 16 к.2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ООО "Универсал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 110, к.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ООО "Универсал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 110, к.2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ООО "Универсал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 110, к.3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ООО "Универсал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а, 4 к.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ООО "Универсал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а, 4 к.2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ООО "Универсал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онова, 12 к 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"УК Северная Звезда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еверная Звезда, 7/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ОО "УК Северная Звезда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упской, 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ОО "УК Северная Звезда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упской, 1/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ОО "УК Северная Звезда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еверная Звезда, 8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ОО "УК Северная Звезда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еверная Звезда, 2/3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ОО "УК Северная Звезда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шинского, 61/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ОО "УК Северная Звезда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шинского, 61/2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ОО "УК Северная Звезда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шинского, 61/3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"УК Северная Звезда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Ушинского, 61/4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Речная 113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Речная, 113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«Шмидта 5А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Шмидта, 5а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еверный – 1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еверный массив, 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Столица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еверный массив, 9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"Любимый дом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ловинко, 280/1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"Любимый дом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ловинко, 280/10 корпус 2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"Любимый дом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ловинко, 280/10 корпус 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"Любимый дом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ловинко, 280/7 корпус 2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"Любимый дом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ловинко, 280/7 корпус 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"Любимый дом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ловинко, 280 Б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"Любимый дом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ловинко, 280/3 корпус 2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"Любимый дом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ловинко, 280/3 корпус 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"Любимый дом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градская, 271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"Любимый дом"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градская, 273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«Развитие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 2а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УК «Развитие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л. Индустриальная, 1б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СОШ №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Белорусская, 86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ИТ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СЖМ, 16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ДО «Спортивная школа» № 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Энгельса, 227 г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№ 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М.Горького, 593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№ 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СЖМ, 17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№ 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Украинская, 215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№ 2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Северная звезда, 10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№ 2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Воровского, 69в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№ 2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М.Горького, 297л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№ 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Садовая, 182/74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№ 3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Половинко, 225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№ 3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Северная Звезда, 12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№ 4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Кирова, 7а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ДОУ № 5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Урицкого, 2а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Огородная, 76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БТИ" г. Батайск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л. Энгельса, 2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>Администрации города Батайска</w:t>
        <w:tab/>
        <w:t xml:space="preserve">                                                  В.С. Мирош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A5E9D6A1709A8B978102EDACE8873312E698C9EB4CF8A95B617878E69E3FB6DB4EB493E50820D653D805A50C28FF320E72C1A006PFM" TargetMode="External"/><Relationship Id="rId4" Type="http://schemas.openxmlformats.org/officeDocument/2006/relationships/hyperlink" Target="consultantplus://offline/ref=65A5E9D6A1709A8B978102EDACE8873315E79EC0E54DF8A95B617878E69E3FB6DB4EB490E303748515865CF64163F237196EC1A573BA2B7107P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4:00Z</dcterms:created>
  <dc:creator>Климченко А.В.</dc:creator>
  <dc:description/>
  <cp:keywords/>
  <dc:language>en-US</dc:language>
  <cp:lastModifiedBy>GO-2</cp:lastModifiedBy>
  <cp:lastPrinted>2025-02-10T14:18:00Z</cp:lastPrinted>
  <dcterms:modified xsi:type="dcterms:W3CDTF">2025-02-13T07:31:00Z</dcterms:modified>
  <cp:revision>18</cp:revision>
  <dc:subject/>
  <dc:title>Распоряжение</dc:title>
</cp:coreProperties>
</file>